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spacing w:val="20"/>
          <w:sz w:val="36"/>
          <w:szCs w:val="36"/>
        </w:rPr>
      </w:pPr>
      <w:r>
        <w:rPr>
          <w:rFonts w:ascii="黑体" w:hAnsi="黑体" w:cs="宋体" w:eastAsia="黑体"/>
          <w:spacing w:val="20"/>
          <w:sz w:val="36"/>
          <w:szCs w:val="36"/>
        </w:rPr>
        <w:t>汽车生产企业投资项目备案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 xml:space="preserve">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单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地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起止期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总投资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资金来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主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内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产品和新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增生产能力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单位现有产能及利用情况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产能：乘用车  万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， 商用客车  万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， 商用货车：      万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，发动机：      万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。 </w:t>
            </w:r>
          </w:p>
        </w:tc>
      </w:tr>
      <w:tr>
        <w:trPr>
          <w:trHeight w:val="23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一年汽车销售量：轿车    万辆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SUV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辆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MPV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辆，其他乘用车    万辆；重、中、轻、微型货车分别    万辆；大中型、轻型客车分别    辆。发动机      万台。</w:t>
            </w:r>
          </w:p>
        </w:tc>
      </w:tr>
      <w:tr>
        <w:trPr>
          <w:trHeight w:val="18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产品技术来源、知识产权、商标品牌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属异地新设分厂项目，请填写项目的兼并重组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保证全部备案申报事项及所报材料的真实性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项目建设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本备案表由项目建设单位填写。</w:t>
      </w:r>
    </w:p>
    <w:p>
      <w:pPr>
        <w:pStyle w:val="Normal"/>
        <w:ind w:firstLine="7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项目备案通知书有效期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年，自发布之日起计算，项目在有效期内未开工建设的，应在有效期内届满</w:t>
      </w:r>
      <w:r>
        <w:rPr>
          <w:rFonts w:eastAsia="仿宋_GB2312" w:cs="宋体" w:ascii="仿宋_GB2312" w:hAnsi="仿宋_GB2312"/>
          <w:sz w:val="24"/>
        </w:rPr>
        <w:t>30</w:t>
      </w:r>
      <w:r>
        <w:rPr>
          <w:rFonts w:ascii="仿宋_GB2312" w:hAnsi="仿宋_GB2312" w:cs="宋体" w:eastAsia="仿宋_GB2312"/>
          <w:sz w:val="24"/>
        </w:rPr>
        <w:t>日前向我委申请延期。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已备案项目发生变更的，应办理相应的变更手续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01:00Z</dcterms:created>
  <dc:creator>向禹</dc:creator>
  <dc:description/>
  <dc:language>en-US</dc:language>
  <cp:lastModifiedBy>user</cp:lastModifiedBy>
  <dcterms:modified xsi:type="dcterms:W3CDTF">2011-05-31T09:11:00Z</dcterms:modified>
  <cp:revision>5</cp:revision>
  <dc:subject/>
  <dc:title>国家发展和改革委员会政府信息公开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