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惠民国家试点城市名单（</w:t>
      </w:r>
      <w:r>
        <w:rPr>
          <w:rFonts w:eastAsia="方正小标宋简体" w:ascii="方正小标宋简体" w:hAnsi="方正小标宋简体"/>
          <w:sz w:val="36"/>
          <w:szCs w:val="36"/>
        </w:rPr>
        <w:t>80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851"/>
        <w:gridCol w:w="1842"/>
        <w:gridCol w:w="656"/>
        <w:gridCol w:w="1896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城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银川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兴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鹰潭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溪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芜湖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鲁木齐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平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都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威海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汾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阳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尔木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庆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孝感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阳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余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源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皇岛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呼和浩特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溪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嘴山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城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银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河子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潭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饶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德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台河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拉萨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家庄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拉尔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莆田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忠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克拉玛依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襄阳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阳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伊宁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敦煌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王娜</dc:creator>
  <dc:description/>
  <cp:keywords/>
  <dc:language>en-US</dc:language>
  <cp:lastModifiedBy>王娜</cp:lastModifiedBy>
  <cp:lastPrinted>2014-06-13T11:23:00Z</cp:lastPrinted>
  <dcterms:modified xsi:type="dcterms:W3CDTF">2014-06-23T05:47:00Z</dcterms:modified>
  <cp:revision>2</cp:revision>
  <dc:subject/>
  <dc:title/>
</cp:coreProperties>
</file>