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息惠民国家试点城市建设指导专家组名单</w:t>
      </w:r>
    </w:p>
    <w:tbl>
      <w:tblPr>
        <w:tblW w:w="82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828"/>
      </w:tblGrid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5"/>
                <w:szCs w:val="25"/>
              </w:rPr>
              <w:t>组长：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 xml:space="preserve">宁家骏 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国家信息化专家咨询委员会委员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5"/>
                <w:szCs w:val="25"/>
              </w:rPr>
              <w:t>成员：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杜  链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国家信息化专家咨询委员会委员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张文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燚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电子政务建模仿真国家工程实验室主任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罗建中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国家行政学院电子政务专家咨询委员会委员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谢毅平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公安部科技信息化委员会专职副主任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周德铭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审计署信息化领导小组办公室原主任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何华康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中国信息协会特邀副会长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欧阳北辰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北京市经济信息中心教授级高工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郝  力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住房和城乡建设部信息中心原副主任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单志广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国家信息中心信息化研究部副主任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胡坚波    电信研究院规划所所长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工信部电信规划研究院院长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 xml:space="preserve">陈朝武    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公安部第一研究所副所长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 xml:space="preserve">黄华波    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人力资源社会保障部社会保险事业管理中心副主任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 xml:space="preserve">胡建平    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国家卫生计生委统计信息中心副主任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张成海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中国物品编码中心主任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 xml:space="preserve">阎冠和    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北京市经信委原副主任、北京市政协科技委员会副主任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任尔伟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青岛海关原总工程师、海关总署科技司专家组组长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 xml:space="preserve">连樟文    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电子政务云计算应用技术国家工程实验室主任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孟亚平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北京市信息安全测评中心原主任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王亚弟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解放军信息工程大学原副校长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 xml:space="preserve">王志良    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北京科技大学物联网与电子工程系主任</w:t>
            </w:r>
          </w:p>
        </w:tc>
      </w:tr>
      <w:tr>
        <w:trPr>
          <w:trHeight w:val="510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刘延申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5"/>
                <w:szCs w:val="25"/>
              </w:rPr>
              <w:t>华中师范大学教育信息化研究中心主任</w:t>
            </w:r>
          </w:p>
        </w:tc>
      </w:tr>
    </w:tbl>
    <w:p>
      <w:pPr>
        <w:pStyle w:val="Style15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6:00Z</dcterms:created>
  <dc:creator>王娜</dc:creator>
  <dc:description/>
  <cp:keywords/>
  <dc:language>en-US</dc:language>
  <cp:lastModifiedBy>王娜</cp:lastModifiedBy>
  <cp:lastPrinted>2014-05-30T08:09:00Z</cp:lastPrinted>
  <dcterms:modified xsi:type="dcterms:W3CDTF">2014-06-23T05:46:00Z</dcterms:modified>
  <cp:revision>2</cp:revision>
  <dc:subject/>
  <dc:title/>
</cp:coreProperties>
</file>