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提高后各油田一档天然气出厂基准价格表</w:t>
      </w:r>
    </w:p>
    <w:p>
      <w:pPr>
        <w:pStyle w:val="Normal"/>
        <w:spacing w:lineRule="auto" w:line="360"/>
        <w:ind w:firstLine="4950"/>
        <w:rPr/>
      </w:pPr>
      <w:r>
        <w:rPr/>
        <w:t>单位：元</w:t>
      </w:r>
      <w:r>
        <w:rPr/>
        <w:t>/</w:t>
      </w:r>
      <w:r>
        <w:rPr/>
        <w:t>千立方米</w:t>
      </w:r>
    </w:p>
    <w:tbl>
      <w:tblPr>
        <w:tblW w:w="6840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油田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用气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基准价格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川渝气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肥用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90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用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5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市燃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20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庆油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肥用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10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用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25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市燃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70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油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肥用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60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用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60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市燃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60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各油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肥用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0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用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5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市燃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0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油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肥用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60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用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20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市燃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供需双方可以表中出厂基准价为基础，在上下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的幅度内协商确定具体价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忠武线天然气出厂基准价相应调整为每千立方米</w:t>
      </w:r>
      <w:r>
        <w:rPr>
          <w:rFonts w:eastAsia="仿宋_GB2312" w:ascii="仿宋_GB2312" w:hAnsi="仿宋_GB2312"/>
          <w:sz w:val="28"/>
          <w:szCs w:val="28"/>
        </w:rPr>
        <w:t>911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23:00Z</dcterms:created>
  <dc:creator>lenovo</dc:creator>
  <dc:description/>
  <dc:language>en-US</dc:language>
  <cp:lastModifiedBy>加载</cp:lastModifiedBy>
  <dcterms:modified xsi:type="dcterms:W3CDTF">2005-12-27T08:23:00Z</dcterms:modified>
  <cp:revision>2</cp:revision>
  <dc:subject/>
  <dc:title>为理顺天然气价格，促进节约用气，优化用气结构，促进天然气工业的持续健康发展，保证国内天然气市场供应，经国务院批准，决定改革天然气出厂价格形成机制，并适当提高天然气出厂价格</dc:title>
</cp:coreProperties>
</file>