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格证式样设计要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《合格证》正面项目要求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合格证》上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幅面分两行居中印制“中华人民共和国”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机动车整车出厂合格证”（或“机动车底盘出厂合格证”），字体应采用宋体，字号应采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字，颜色可采用红色；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合格证》中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幅面居中印制车辆生产企业厂标或商标；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合格证》下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幅面居中印制车辆生产企业名称，字体、字号、颜色由车辆生产企业自定，但必须清晰可辨；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车辆生产企业必须在《合格证》正面印制防伪标记；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幅面划分可根据实际情况做适当调整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《合格证》正面规格、材质要求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合格证》应采用</w:t>
      </w:r>
      <w:r>
        <w:rPr>
          <w:rFonts w:eastAsia="仿宋_GB2312"/>
          <w:sz w:val="30"/>
          <w:szCs w:val="30"/>
        </w:rPr>
        <w:t>GB/T 788</w:t>
      </w:r>
      <w:r>
        <w:rPr>
          <w:rFonts w:eastAsia="仿宋_GB2312"/>
          <w:sz w:val="30"/>
          <w:szCs w:val="30"/>
        </w:rPr>
        <w:t>《图书杂志开本及其幅面尺寸》</w:t>
      </w:r>
      <w:r>
        <w:rPr>
          <w:rFonts w:eastAsia="仿宋_GB2312"/>
          <w:sz w:val="30"/>
          <w:szCs w:val="30"/>
        </w:rPr>
        <w:t>标准</w:t>
      </w:r>
      <w:r>
        <w:rPr>
          <w:rFonts w:eastAsia="仿宋_GB2312"/>
          <w:sz w:val="30"/>
          <w:szCs w:val="30"/>
        </w:rPr>
        <w:t>规定的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系列规格纸张的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幅面（</w:t>
      </w:r>
      <w:r>
        <w:rPr>
          <w:rFonts w:eastAsia="仿宋_GB2312"/>
          <w:sz w:val="30"/>
          <w:szCs w:val="30"/>
        </w:rPr>
        <w:t>210mm×297mm</w:t>
      </w:r>
      <w:r>
        <w:rPr>
          <w:rFonts w:eastAsia="仿宋_GB2312"/>
          <w:sz w:val="30"/>
          <w:szCs w:val="30"/>
        </w:rPr>
        <w:t>），页边距上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m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下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m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左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m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m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，页眉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页脚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；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合格证》纸张材料的质量应不小于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克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《合格证》</w:t>
      </w:r>
      <w:r>
        <w:rPr>
          <w:rFonts w:eastAsia="仿宋_GB2312"/>
          <w:sz w:val="30"/>
          <w:szCs w:val="30"/>
        </w:rPr>
        <w:t>背</w:t>
      </w:r>
      <w:r>
        <w:rPr>
          <w:rFonts w:eastAsia="仿宋_GB2312"/>
          <w:sz w:val="30"/>
          <w:szCs w:val="30"/>
        </w:rPr>
        <w:t>面印制要求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合格证》</w:t>
      </w:r>
      <w:r>
        <w:rPr>
          <w:rFonts w:eastAsia="仿宋_GB2312"/>
          <w:sz w:val="30"/>
          <w:szCs w:val="30"/>
        </w:rPr>
        <w:t>背</w:t>
      </w:r>
      <w:r>
        <w:rPr>
          <w:rFonts w:eastAsia="仿宋_GB2312"/>
          <w:sz w:val="30"/>
          <w:szCs w:val="30"/>
        </w:rPr>
        <w:t>面应为白色；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合格证》</w:t>
      </w:r>
      <w:r>
        <w:rPr>
          <w:rFonts w:eastAsia="仿宋_GB2312"/>
          <w:sz w:val="30"/>
          <w:szCs w:val="30"/>
        </w:rPr>
        <w:t>背</w:t>
      </w:r>
      <w:r>
        <w:rPr>
          <w:rFonts w:eastAsia="仿宋_GB2312"/>
          <w:sz w:val="30"/>
          <w:szCs w:val="30"/>
        </w:rPr>
        <w:t>面不得印制任何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内容、图案、底纹。</w:t>
      </w:r>
    </w:p>
    <w:p>
      <w:pPr>
        <w:pStyle w:val="Style16"/>
        <w:numPr>
          <w:ilvl w:val="0"/>
          <w:numId w:val="0"/>
        </w:numPr>
        <w:spacing w:lineRule="exact" w:line="480" w:before="0" w:after="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其它要求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车辆生产企业在满足上述要求的同时，可以在《合格证》正面下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幅面增加其它信息，例如：《合格证》纸张编号、企业英文名称等内容，但应保证《合格证》整体样式的相对统一；</w:t>
      </w:r>
    </w:p>
    <w:p>
      <w:pPr>
        <w:pStyle w:val="Style17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车辆生产企业可以在《合格证》正面粘贴防伪标识。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lineRule="exact" w:line="480" w:before="0" w:after="0"/>
        <w:ind w:left="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《合格证》正面尺寸示意图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</w:rPr>
      </w:pPr>
      <w:r>
        <w:rPr>
          <w:b/>
        </w:rPr>
        <w:t>机动车整车出厂合格证（正面）尺寸示意图</w:t>
      </w:r>
    </w:p>
    <w:p>
      <w:pPr>
        <w:pStyle w:val="Style17"/>
        <w:numPr>
          <w:ilvl w:val="0"/>
          <w:numId w:val="0"/>
        </w:numPr>
        <w:spacing w:lineRule="exact" w:line="400" w:before="0" w:after="312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pt" to="47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0</wp:posOffset>
                </wp:positionV>
                <wp:extent cx="0" cy="712787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pt" to="468pt,580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0" cy="2376170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pt" to="99pt,206.0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54610</wp:posOffset>
                </wp:positionV>
                <wp:extent cx="91503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4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~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pt;margin-top:-4.3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4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5~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1"/>
        </w:rPr>
        <w:t xml:space="preserve">                                                                    </w:t>
      </w:r>
      <w:r>
        <w:rPr>
          <w:bCs/>
          <w:sz w:val="21"/>
        </w:rPr>
        <w:t>单位</w:t>
      </w:r>
      <w:r>
        <w:rPr>
          <w:bCs/>
          <w:sz w:val="21"/>
        </w:rPr>
        <w:t>：</w:t>
      </w:r>
      <w:r>
        <w:rPr>
          <w:bCs/>
          <w:sz w:val="21"/>
        </w:rPr>
        <w:t>毫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228600</wp:posOffset>
                </wp:positionV>
                <wp:extent cx="5054600" cy="7161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16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机动车整车出厂合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车辆生产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pt;height:563.9pt;mso-wrap-distance-left:9.05pt;mso-wrap-distance-right:9.05pt;mso-wrap-distance-top:0pt;mso-wrap-distance-bottom:0pt;margin-top:18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机动车整车出厂合格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车辆生产企业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00" w:before="0" w:after="312"/>
        <w:ind w:left="0" w:hanging="0"/>
        <w:jc w:val="center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91503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6.8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85115</wp:posOffset>
                </wp:positionV>
                <wp:extent cx="9150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~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22.4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~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57150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00" w:before="0" w:after="312"/>
        <w:ind w:left="0" w:hanging="0"/>
        <w:jc w:val="center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660</wp:posOffset>
                </wp:positionH>
                <wp:positionV relativeFrom="paragraph">
                  <wp:posOffset>280670</wp:posOffset>
                </wp:positionV>
                <wp:extent cx="74295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">
                              <a:moveTo>
                                <a:pt x="1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" path="m1170,0l0,0e" stroked="t" o:allowincell="f" style="position:absolute;margin-left:135.8pt;margin-top:22.1pt;width:5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662940</wp:posOffset>
                </wp:positionV>
                <wp:extent cx="0" cy="935990"/>
                <wp:effectExtent l="26035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2.2pt" to="144pt,21.4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274320</wp:posOffset>
                </wp:positionV>
                <wp:extent cx="635" cy="590550"/>
                <wp:effectExtent l="26035" t="0" r="241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0" path="m0,0l0,930e" stroked="t" o:allowincell="f" style="position:absolute;margin-left:144.15pt;margin-top:21.6pt;width:0pt;height:46.4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710</wp:posOffset>
                </wp:positionH>
                <wp:positionV relativeFrom="paragraph">
                  <wp:posOffset>71120</wp:posOffset>
                </wp:positionV>
                <wp:extent cx="635" cy="15748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0l0,248e" stroked="t" o:allowincell="f" style="position:absolute;margin-left:197.3pt;margin-top:5.6pt;width:0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4610</wp:posOffset>
                </wp:positionH>
                <wp:positionV relativeFrom="paragraph">
                  <wp:posOffset>38100</wp:posOffset>
                </wp:positionV>
                <wp:extent cx="635" cy="1905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04.3pt;margin-top:3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337310" cy="1270"/>
                <wp:effectExtent l="0" t="25400" r="6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">
                              <a:moveTo>
                                <a:pt x="0" y="2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" path="m0,2l2106,0e" stroked="t" o:allowincell="f" style="position:absolute;margin-left:198pt;margin-top:10.1pt;width:105.25pt;height:0.0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116955</wp:posOffset>
                </wp:positionV>
                <wp:extent cx="5039995" cy="195580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95480"/>
                          <a:chOff x="0" y="0"/>
                          <a:chExt cx="5040000" cy="195480"/>
                        </a:xfrm>
                      </wpg:grpSpPr>
                      <wps:wsp>
                        <wps:cNvSpPr/>
                        <wps:spPr>
                          <a:xfrm>
                            <a:off x="5031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40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81.65pt;width:396.8pt;height:15.35pt" coordorigin="1077,9633" coordsize="7936,307">
                <v:line id="shape_0" from="9000,9633" to="9000,9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77;top:9633;width:7936;height:307">
                  <v:line id="shape_0" from="1080,9633" to="1080,9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9787" to="9013,9787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0172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73.8pt" to="476.9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48715</wp:posOffset>
                </wp:positionV>
                <wp:extent cx="915035" cy="686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pt;margin-top:90.45pt;width:7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62380</wp:posOffset>
                </wp:positionV>
                <wp:extent cx="4114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.4pt" to="413.95pt,9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905</wp:posOffset>
                </wp:positionH>
                <wp:positionV relativeFrom="paragraph">
                  <wp:posOffset>3639820</wp:posOffset>
                </wp:positionV>
                <wp:extent cx="4114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86.6pt" to="414.1pt,28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62380</wp:posOffset>
                </wp:positionV>
                <wp:extent cx="0" cy="2377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.4pt" to="90pt,28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1262380</wp:posOffset>
                </wp:positionV>
                <wp:extent cx="0" cy="2377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99.4pt" to="414.15pt,28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2352040</wp:posOffset>
                </wp:positionV>
                <wp:extent cx="4572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5.2pt" to="89.8pt,185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5895</wp:posOffset>
                </wp:positionH>
                <wp:positionV relativeFrom="paragraph">
                  <wp:posOffset>2352040</wp:posOffset>
                </wp:positionV>
                <wp:extent cx="4572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85.2pt" to="449.8pt,185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639820</wp:posOffset>
                </wp:positionV>
                <wp:extent cx="0" cy="2376170"/>
                <wp:effectExtent l="26035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6.6pt" to="99pt,473.6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937635</wp:posOffset>
                </wp:positionV>
                <wp:extent cx="915035" cy="915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310.0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6410</wp:posOffset>
                </wp:positionH>
                <wp:positionV relativeFrom="paragraph">
                  <wp:posOffset>419100</wp:posOffset>
                </wp:positionV>
                <wp:extent cx="34925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">
                              <a:moveTo>
                                <a:pt x="5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1" path="m550,0l0,0e" stroked="t" o:allowincell="f" style="position:absolute;margin-left:138.3pt;margin-top:33pt;width:2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0</wp:posOffset>
                </wp:positionV>
                <wp:extent cx="635" cy="3302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0" path="m0,0l0,520e" stroked="t" o:allowincell="f" style="position:absolute;margin-left:171.8pt;margin-top:33pt;width:0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2110</wp:posOffset>
                </wp:positionH>
                <wp:positionV relativeFrom="paragraph">
                  <wp:posOffset>406400</wp:posOffset>
                </wp:positionV>
                <wp:extent cx="635" cy="330200"/>
                <wp:effectExtent l="5715" t="508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0" path="m0,520l0,0e" stroked="t" o:allowincell="f" style="position:absolute;margin-left:329.3pt;margin-top:32pt;width:0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5510</wp:posOffset>
                </wp:positionH>
                <wp:positionV relativeFrom="paragraph">
                  <wp:posOffset>667385</wp:posOffset>
                </wp:positionV>
                <wp:extent cx="2019300" cy="635"/>
                <wp:effectExtent l="635" t="26035" r="63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">
                              <a:moveTo>
                                <a:pt x="0" y="0"/>
                              </a:moveTo>
                              <a:lnTo>
                                <a:pt x="3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1" path="m0,0l3180,0e" stroked="t" o:allowincell="f" style="position:absolute;margin-left:171.3pt;margin-top:52.55pt;width:158.95pt;height:0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7560</wp:posOffset>
                </wp:positionH>
                <wp:positionV relativeFrom="paragraph">
                  <wp:posOffset>4775200</wp:posOffset>
                </wp:positionV>
                <wp:extent cx="2921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">
                              <a:moveTo>
                                <a:pt x="0" y="0"/>
                              </a:moveTo>
                              <a:lnTo>
                                <a:pt x="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" path="m0,0l460,0e" stroked="t" o:allowincell="f" style="position:absolute;margin-left:162.8pt;margin-top:376pt;width:2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784725</wp:posOffset>
                </wp:positionV>
                <wp:extent cx="915035" cy="915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4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~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376.7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4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~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9160</wp:posOffset>
                </wp:positionH>
                <wp:positionV relativeFrom="paragraph">
                  <wp:posOffset>4775200</wp:posOffset>
                </wp:positionV>
                <wp:extent cx="3175" cy="1242060"/>
                <wp:effectExtent l="26035" t="0" r="2540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6">
                              <a:moveTo>
                                <a:pt x="0" y="0"/>
                              </a:moveTo>
                              <a:lnTo>
                                <a:pt x="5" y="19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6" path="m0,0l5,1956e" stroked="t" o:allowincell="f" style="position:absolute;margin-left:170.8pt;margin-top:376pt;width:0.2pt;height:97.7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0</wp:posOffset>
                </wp:positionV>
                <wp:extent cx="962025" cy="914400"/>
                <wp:effectExtent l="15240" t="15875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6pt;margin-top:154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451100</wp:posOffset>
                </wp:positionV>
                <wp:extent cx="26098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">
                              <a:moveTo>
                                <a:pt x="0" y="0"/>
                              </a:move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" path="m0,0l411,0e" stroked="t" o:allowincell="f" style="position:absolute;margin-left:243pt;margin-top:193pt;width:20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6910</wp:posOffset>
                </wp:positionH>
                <wp:positionV relativeFrom="paragraph">
                  <wp:posOffset>2324100</wp:posOffset>
                </wp:positionV>
                <wp:extent cx="635" cy="24765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253.3pt;margin-top:183pt;width:0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4511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3pt" to="170.95pt,1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62380</wp:posOffset>
                </wp:positionV>
                <wp:extent cx="0" cy="118872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.4pt" to="162pt,192.9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163955</wp:posOffset>
                </wp:positionV>
                <wp:extent cx="915035" cy="9150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~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91.6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~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06465</wp:posOffset>
                </wp:positionV>
                <wp:extent cx="914400" cy="90233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05pt;mso-wrap-distance-left:9.05pt;mso-wrap-distance-right:9.05pt;mso-wrap-distance-top:0pt;mso-wrap-distance-bottom:0pt;margin-top:472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054860</wp:posOffset>
                </wp:positionV>
                <wp:extent cx="914400" cy="9144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054860</wp:posOffset>
                </wp:positionV>
                <wp:extent cx="914400" cy="9144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1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0840</wp:posOffset>
                </wp:positionV>
                <wp:extent cx="914400" cy="9144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6413500</wp:posOffset>
                </wp:positionV>
                <wp:extent cx="5486400" cy="9144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图中虚线矩形表示印刷厂标或企标的范围，十字符号表示厂标或企标图案的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图中虚线矩形表示印刷厂标或企标的范围，十字符号表示厂标或企标图案的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1"/>
        </w:numPr>
        <w:spacing w:lineRule="exact" w:line="40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</w:rPr>
      </w:pPr>
      <w:r>
        <w:rPr>
          <w:b/>
        </w:rPr>
        <w:t>机动车底盘出厂合格证（正面）尺寸示意图</w:t>
      </w:r>
    </w:p>
    <w:p>
      <w:pPr>
        <w:pStyle w:val="Style17"/>
        <w:numPr>
          <w:ilvl w:val="0"/>
          <w:numId w:val="0"/>
        </w:numPr>
        <w:spacing w:lineRule="exact" w:line="400" w:before="0" w:after="312"/>
        <w:ind w:left="0" w:hanging="0"/>
        <w:jc w:val="center"/>
        <w:rPr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pt" to="47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0</wp:posOffset>
                </wp:positionV>
                <wp:extent cx="0" cy="712787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pt" to="468pt,580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0" cy="2376170"/>
                <wp:effectExtent l="26035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pt" to="99pt,206.0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54610</wp:posOffset>
                </wp:positionV>
                <wp:extent cx="915035" cy="9150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4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~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-4.3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4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5~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1"/>
        </w:rPr>
        <w:t xml:space="preserve">                                                                    </w:t>
      </w:r>
      <w:r>
        <w:rPr>
          <w:bCs/>
          <w:sz w:val="21"/>
        </w:rPr>
        <w:t>单位为毫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0</wp:posOffset>
                </wp:positionV>
                <wp:extent cx="5054600" cy="71615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16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机动车底盘出厂合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车辆生产企业名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pt;height:563.9pt;mso-wrap-distance-left:9.05pt;mso-wrap-distance-right:9.05pt;mso-wrap-distance-top:0pt;mso-wrap-distance-bottom:0pt;margin-top:18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机动车底盘出厂合格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车辆生产企业名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00" w:before="0" w:after="312"/>
        <w:ind w:left="0" w:hanging="0"/>
        <w:jc w:val="center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915035" cy="9150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6.8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85115</wp:posOffset>
                </wp:positionV>
                <wp:extent cx="915035" cy="9150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~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22.4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~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571500" cy="79248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lineRule="exact" w:line="400" w:before="0" w:after="312"/>
        <w:ind w:left="0" w:hanging="0"/>
        <w:jc w:val="center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4660</wp:posOffset>
                </wp:positionH>
                <wp:positionV relativeFrom="paragraph">
                  <wp:posOffset>280670</wp:posOffset>
                </wp:positionV>
                <wp:extent cx="74295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">
                              <a:moveTo>
                                <a:pt x="1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" path="m1170,0l0,0e" stroked="t" o:allowincell="f" style="position:absolute;margin-left:135.8pt;margin-top:22.1pt;width:5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-662940</wp:posOffset>
                </wp:positionV>
                <wp:extent cx="0" cy="935990"/>
                <wp:effectExtent l="26035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2.2pt" to="144pt,21.4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0705</wp:posOffset>
                </wp:positionH>
                <wp:positionV relativeFrom="paragraph">
                  <wp:posOffset>274320</wp:posOffset>
                </wp:positionV>
                <wp:extent cx="635" cy="590550"/>
                <wp:effectExtent l="26035" t="0" r="241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0" path="m0,0l0,930e" stroked="t" o:allowincell="f" style="position:absolute;margin-left:144.15pt;margin-top:21.6pt;width:0pt;height:46.4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710</wp:posOffset>
                </wp:positionH>
                <wp:positionV relativeFrom="paragraph">
                  <wp:posOffset>30480</wp:posOffset>
                </wp:positionV>
                <wp:extent cx="635" cy="157480"/>
                <wp:effectExtent l="5715" t="508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0l0,248e" stroked="t" o:allowincell="f" style="position:absolute;margin-left:197.3pt;margin-top:2.4pt;width:0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4610</wp:posOffset>
                </wp:positionH>
                <wp:positionV relativeFrom="paragraph">
                  <wp:posOffset>30480</wp:posOffset>
                </wp:positionV>
                <wp:extent cx="635" cy="19050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04.3pt;margin-top:2.4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337310" cy="1270"/>
                <wp:effectExtent l="0" t="25400" r="6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">
                              <a:moveTo>
                                <a:pt x="0" y="2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" path="m0,2l2106,0e" stroked="t" o:allowincell="f" style="position:absolute;margin-left:198pt;margin-top:10.2pt;width:105.25pt;height:0.0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6116955</wp:posOffset>
                </wp:positionV>
                <wp:extent cx="5039995" cy="195580"/>
                <wp:effectExtent l="317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95480"/>
                          <a:chOff x="0" y="0"/>
                          <a:chExt cx="5040000" cy="195480"/>
                        </a:xfrm>
                      </wpg:grpSpPr>
                      <wps:wsp>
                        <wps:cNvSpPr/>
                        <wps:spPr>
                          <a:xfrm>
                            <a:off x="503100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40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81.65pt;width:396.8pt;height:15.35pt" coordorigin="1077,9633" coordsize="7936,307">
                <v:line id="shape_0" from="9000,9633" to="9000,9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77;top:9633;width:7936;height:307">
                  <v:line id="shape_0" from="1080,9633" to="1080,9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9787" to="9013,9787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601726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73.8pt" to="476.9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148715</wp:posOffset>
                </wp:positionV>
                <wp:extent cx="915035" cy="6864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pt;margin-top:90.45pt;width:7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262380</wp:posOffset>
                </wp:positionV>
                <wp:extent cx="41148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.4pt" to="413.95pt,9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4905</wp:posOffset>
                </wp:positionH>
                <wp:positionV relativeFrom="paragraph">
                  <wp:posOffset>3639820</wp:posOffset>
                </wp:positionV>
                <wp:extent cx="41148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86.6pt" to="414.1pt,28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62380</wp:posOffset>
                </wp:positionV>
                <wp:extent cx="0" cy="2377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.4pt" to="90pt,28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9705</wp:posOffset>
                </wp:positionH>
                <wp:positionV relativeFrom="paragraph">
                  <wp:posOffset>1262380</wp:posOffset>
                </wp:positionV>
                <wp:extent cx="0" cy="2377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99.4pt" to="414.15pt,28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2352040</wp:posOffset>
                </wp:positionV>
                <wp:extent cx="4572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5.2pt" to="89.8pt,185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5895</wp:posOffset>
                </wp:positionH>
                <wp:positionV relativeFrom="paragraph">
                  <wp:posOffset>2352040</wp:posOffset>
                </wp:positionV>
                <wp:extent cx="45720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85.2pt" to="449.8pt,185.2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3639820</wp:posOffset>
                </wp:positionV>
                <wp:extent cx="0" cy="2376170"/>
                <wp:effectExtent l="26035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6.6pt" to="99pt,473.6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937635</wp:posOffset>
                </wp:positionV>
                <wp:extent cx="915035" cy="9150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310.0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6410</wp:posOffset>
                </wp:positionH>
                <wp:positionV relativeFrom="paragraph">
                  <wp:posOffset>419100</wp:posOffset>
                </wp:positionV>
                <wp:extent cx="349250" cy="635"/>
                <wp:effectExtent l="5080" t="571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">
                              <a:moveTo>
                                <a:pt x="5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1" path="m550,0l0,0e" stroked="t" o:allowincell="f" style="position:absolute;margin-left:138.3pt;margin-top:33pt;width:2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0</wp:posOffset>
                </wp:positionV>
                <wp:extent cx="635" cy="330200"/>
                <wp:effectExtent l="5715" t="5080" r="381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0" path="m0,0l0,520e" stroked="t" o:allowincell="f" style="position:absolute;margin-left:171.8pt;margin-top:33pt;width:0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2110</wp:posOffset>
                </wp:positionH>
                <wp:positionV relativeFrom="paragraph">
                  <wp:posOffset>406400</wp:posOffset>
                </wp:positionV>
                <wp:extent cx="635" cy="330200"/>
                <wp:effectExtent l="5715" t="5080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0" path="m0,520l0,0e" stroked="t" o:allowincell="f" style="position:absolute;margin-left:329.3pt;margin-top:32pt;width:0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5510</wp:posOffset>
                </wp:positionH>
                <wp:positionV relativeFrom="paragraph">
                  <wp:posOffset>667385</wp:posOffset>
                </wp:positionV>
                <wp:extent cx="2019300" cy="635"/>
                <wp:effectExtent l="635" t="26035" r="635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">
                              <a:moveTo>
                                <a:pt x="0" y="0"/>
                              </a:moveTo>
                              <a:lnTo>
                                <a:pt x="3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1" path="m0,0l3180,0e" stroked="t" o:allowincell="f" style="position:absolute;margin-left:171.3pt;margin-top:52.55pt;width:158.95pt;height:0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7560</wp:posOffset>
                </wp:positionH>
                <wp:positionV relativeFrom="paragraph">
                  <wp:posOffset>4775200</wp:posOffset>
                </wp:positionV>
                <wp:extent cx="29210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">
                              <a:moveTo>
                                <a:pt x="0" y="0"/>
                              </a:moveTo>
                              <a:lnTo>
                                <a:pt x="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" path="m0,0l460,0e" stroked="t" o:allowincell="f" style="position:absolute;margin-left:162.8pt;margin-top:376pt;width:2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4784725</wp:posOffset>
                </wp:positionV>
                <wp:extent cx="915035" cy="9150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4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~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376.7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4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~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9160</wp:posOffset>
                </wp:positionH>
                <wp:positionV relativeFrom="paragraph">
                  <wp:posOffset>4775200</wp:posOffset>
                </wp:positionV>
                <wp:extent cx="3175" cy="1242060"/>
                <wp:effectExtent l="26035" t="0" r="2540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6">
                              <a:moveTo>
                                <a:pt x="0" y="0"/>
                              </a:moveTo>
                              <a:lnTo>
                                <a:pt x="5" y="19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6" path="m0,0l5,1956e" stroked="t" o:allowincell="f" style="position:absolute;margin-left:170.8pt;margin-top:376pt;width:0.2pt;height:97.7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0</wp:posOffset>
                </wp:positionV>
                <wp:extent cx="962025" cy="914400"/>
                <wp:effectExtent l="15240" t="15875" r="1524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4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451100</wp:posOffset>
                </wp:positionV>
                <wp:extent cx="260985" cy="63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">
                              <a:moveTo>
                                <a:pt x="0" y="0"/>
                              </a:move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" path="m0,0l411,0e" stroked="t" o:allowincell="f" style="position:absolute;margin-left:243pt;margin-top:193pt;width:20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6910</wp:posOffset>
                </wp:positionH>
                <wp:positionV relativeFrom="paragraph">
                  <wp:posOffset>2324100</wp:posOffset>
                </wp:positionV>
                <wp:extent cx="635" cy="24765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253.3pt;margin-top:183pt;width:0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245110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3pt" to="170.95pt,1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262380</wp:posOffset>
                </wp:positionV>
                <wp:extent cx="0" cy="1188720"/>
                <wp:effectExtent l="25400" t="0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.4pt" to="162pt,192.9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63955</wp:posOffset>
                </wp:positionV>
                <wp:extent cx="915035" cy="9150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~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91.6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5~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006465</wp:posOffset>
                </wp:positionV>
                <wp:extent cx="914400" cy="902335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05pt;mso-wrap-distance-left:9.05pt;mso-wrap-distance-right:9.05pt;mso-wrap-distance-top:0pt;mso-wrap-distance-bottom:0pt;margin-top:472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054860</wp:posOffset>
                </wp:positionV>
                <wp:extent cx="914400" cy="91440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2054860</wp:posOffset>
                </wp:positionV>
                <wp:extent cx="914400" cy="9144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1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70840</wp:posOffset>
                </wp:positionV>
                <wp:extent cx="914400" cy="9144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93" w:after="0"/>
                              <w:ind w:left="0" w:hanging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93" w:after="0"/>
                        <w:ind w:left="0" w:hanging="0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00</wp:posOffset>
                </wp:positionV>
                <wp:extent cx="5486400" cy="9144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图中虚线矩形表示印刷厂标或企标的范围，十字符号表示厂标或企标图案的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图中虚线矩形表示印刷厂标或企标的范围，十字符号表示厂标或企标图案的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737" w:hanging="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章标题"/>
    <w:basedOn w:val="Normal"/>
    <w:qFormat/>
    <w:pPr>
      <w:numPr>
        <w:ilvl w:val="0"/>
        <w:numId w:val="1"/>
      </w:numPr>
      <w:spacing w:lineRule="exact" w:line="400" w:before="50" w:after="0"/>
    </w:pPr>
    <w:rPr>
      <w:b/>
      <w:sz w:val="24"/>
      <w:szCs w:val="24"/>
    </w:rPr>
  </w:style>
  <w:style w:type="paragraph" w:styleId="Style17">
    <w:name w:val="一级条标题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二级条标题"/>
    <w:basedOn w:val="Normal"/>
    <w:qFormat/>
    <w:pPr>
      <w:numPr>
        <w:ilvl w:val="0"/>
        <w:numId w:val="1"/>
      </w:numPr>
    </w:pPr>
    <w:rPr>
      <w:szCs w:val="24"/>
    </w:rPr>
  </w:style>
  <w:style w:type="paragraph" w:styleId="Style19">
    <w:name w:val="图表脚注"/>
    <w:basedOn w:val="Normal"/>
    <w:qFormat/>
    <w:pPr>
      <w:numPr>
        <w:ilvl w:val="0"/>
        <w:numId w:val="1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实施日期"/>
    <w:basedOn w:val="Normal"/>
    <w:qFormat/>
    <w:pPr>
      <w:numPr>
        <w:ilvl w:val="0"/>
        <w:numId w:val="1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5:00Z</dcterms:created>
  <dc:creator>AAA</dc:creator>
  <dc:description/>
  <dc:language>en-US</dc:language>
  <cp:lastModifiedBy>Lucyrui</cp:lastModifiedBy>
  <cp:lastPrinted>2004-11-23T09:30:00Z</cp:lastPrinted>
  <dcterms:modified xsi:type="dcterms:W3CDTF">2005-06-13T13:55:00Z</dcterms:modified>
  <cp:revision>2</cp:revision>
  <dc:subject/>
  <dc:title>国家经济贸易委员会 首页纸</dc:title>
</cp:coreProperties>
</file>