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食盐准运证（样式）</w:t>
      </w:r>
      <w:r>
        <w:rPr>
          <w:rFonts w:ascii="宋体;SimSun" w:hAnsi="宋体;SimSun" w:cs="宋体;SimSun"/>
          <w:sz w:val="32"/>
        </w:rPr>
        <w:t>№</w:t>
      </w:r>
      <w:r>
        <w:rPr>
          <w:rFonts w:cs="宋体;SimSun" w:ascii="宋体;SimSun" w:hAnsi="宋体;SimSun"/>
          <w:sz w:val="32"/>
        </w:rPr>
        <w:t>000000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1068"/>
        <w:gridCol w:w="353"/>
        <w:gridCol w:w="2841"/>
      </w:tblGrid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港  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至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船号</w:t>
            </w:r>
          </w:p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车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装箱号</w:t>
            </w:r>
          </w:p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、水路运输有效期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，公路运输                 时前有效。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单位（盖章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证单位（盖章）</w:t>
            </w:r>
          </w:p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运单位（盖章）</w:t>
            </w:r>
          </w:p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tLeast" w:line="2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左侧注明国家发展和改革委员会印证年和印证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右侧第一联注明“存根”，第二联注明“随货同行”，第三联注明“交销区省级盐业公司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5:00Z</dcterms:created>
  <dc:creator>加载</dc:creator>
  <dc:description/>
  <dc:language>en-US</dc:language>
  <cp:lastModifiedBy>加载</cp:lastModifiedBy>
  <dcterms:modified xsi:type="dcterms:W3CDTF">2006-05-12T03:25:00Z</dcterms:modified>
  <cp:revision>1</cp:revision>
  <dc:subject/>
  <dc:title>附件三</dc:title>
</cp:coreProperties>
</file>