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附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</w:rPr>
        <w:t>：</w:t>
      </w:r>
    </w:p>
    <w:p>
      <w:pPr>
        <w:pStyle w:val="Style15"/>
        <w:spacing w:lineRule="exact" w:line="360" w:before="0" w:after="0"/>
        <w:jc w:val="center"/>
        <w:rPr/>
      </w:pPr>
      <w:r>
        <w:rPr/>
        <w:t>湖北省高速公路载货类汽车计重收费标准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37"/>
        <w:gridCol w:w="1920"/>
        <w:gridCol w:w="4065"/>
        <w:gridCol w:w="2262"/>
        <w:gridCol w:w="1928"/>
      </w:tblGrid>
      <w:tr>
        <w:trPr>
          <w:trHeight w:val="177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宜、京珠、武黄、黄黄、孝襄、襄十、樊魏、荆宜、武荆、翻坝、随岳中、随岳北、岱黄、青郑、汉英、汉鄂，襄荆鄂东大桥与武黄连接线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洪、和左、汉孝、麻武、武英、黄鄂、黄鄂团风段、大广北、大广南、杭瑞、岳宜石首至松滋段、岳宜宜昌段、武汉绕城东北段、九江二桥北接线、武深嘉通南段、通界、麻阳麻武穴段武麻、随岳南、大随、咸通、黄咸、保宜宜昌段、麻竹随州西段、麻竹襄阳东段、武汉城市圈环线咸宁西段、武汉城市圈环线仙桃段、潜石潜江至江陵段、宜张当枝段，鄂东大桥与黄黄、大广北、大广南连接线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东、汉蔡、沪蓉西、宜巴、十漫、十白、恩来、恩黔、十房、谷竹、郧十、建恩、东卷、保宜襄阳段、宜张宜五段、利万湖北段、麻竹宜保段，襄荆至荆州大桥连接线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山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逻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荆河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东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岳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冈大桥</w:t>
            </w:r>
          </w:p>
        </w:tc>
      </w:tr>
      <w:tr>
        <w:trPr>
          <w:trHeight w:val="48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费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公里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公里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公里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车次</w:t>
            </w:r>
          </w:p>
        </w:tc>
      </w:tr>
      <w:tr>
        <w:trPr>
          <w:trHeight w:val="506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装载车辆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装载部分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基本费率计费</w:t>
            </w:r>
          </w:p>
        </w:tc>
      </w:tr>
      <w:tr>
        <w:trPr>
          <w:trHeight w:val="449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＜正常装载部分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及以下部分，按基本费率计费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上部分按基本费率线性递减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费。</w:t>
            </w:r>
          </w:p>
        </w:tc>
      </w:tr>
      <w:tr>
        <w:trPr>
          <w:trHeight w:val="499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装载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及以下部分，按基本费率计费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）部分按基本费率线性递减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费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以上的部分按基本费率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费。</w:t>
            </w:r>
          </w:p>
        </w:tc>
      </w:tr>
      <w:tr>
        <w:trPr>
          <w:trHeight w:val="449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限装载车辆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限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装载部分同正常装载车辆计费；超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部分按基本费率计费。</w:t>
            </w:r>
          </w:p>
        </w:tc>
      </w:tr>
      <w:tr>
        <w:trPr>
          <w:trHeight w:val="46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限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装载部分同正常装载车辆计费；超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部分按基本费率计费；其他部分按基本费率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线性递增确定费率计费。</w:t>
            </w:r>
          </w:p>
        </w:tc>
      </w:tr>
      <w:tr>
        <w:trPr>
          <w:trHeight w:val="519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限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100%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装载部分同正常装载车辆计费；超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部分按基本费率计费；超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部分按基本费率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线性递增确定费率计费；其他部分按基本费率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计费。</w:t>
            </w:r>
          </w:p>
        </w:tc>
      </w:tr>
      <w:tr>
        <w:trPr>
          <w:trHeight w:val="292" w:hRule="atLeast"/>
        </w:trPr>
        <w:tc>
          <w:tcPr>
            <w:tcW w:w="132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车货总质量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时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计费，计费不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时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计收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收费金额尾数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取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收费金额尾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、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取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收费金额尾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取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收费站实际测量确定的车货总重为依据，当计重设备因故不能使用时，对货车执行车型分类收费标准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重收费中超限认定标准遵循《道路车辆外廓尺寸、轴荷及质量限值》国家强制标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89 -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292" w:hRule="atLeast"/>
        </w:trPr>
        <w:tc>
          <w:tcPr>
            <w:tcW w:w="1328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9:00Z</dcterms:created>
  <dc:creator>廉新斌/财务处/湖北省交通运输厅</dc:creator>
  <dc:description/>
  <cp:keywords/>
  <dc:language>en-US</dc:language>
  <cp:lastModifiedBy>dell</cp:lastModifiedBy>
  <dcterms:modified xsi:type="dcterms:W3CDTF">2018-01-19T02:06:00Z</dcterms:modified>
  <cp:revision>7</cp:revision>
  <dc:subject/>
  <dc:title>省交通运输厅 省物价局 关于调整湖北省高速公路通行费收费标准的通知</dc:title>
</cp:coreProperties>
</file>