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jc w:val="left"/>
        <w:outlineLvl w:val="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发展战略和规划司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第一批研究课题入选名单</w:t>
      </w:r>
    </w:p>
    <w:p>
      <w:pPr>
        <w:pStyle w:val="Contents6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2"/>
        <w:gridCol w:w="3937"/>
        <w:gridCol w:w="1435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Arial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Arial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Arial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Arial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Arial" w:eastAsia="方正黑体_GBK;微软雅黑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新一轮全球科技革命和产业变革趋势及对我国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科学院科技战略咨询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眭纪刚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全球产业链供应链变化趋势及对我国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吕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全球经贸规则体系变化趋势及应对举措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屠新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全球能源格局演变趋势及对我国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吕俊复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石油集团经济技术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陆如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国际地缘政治格局演变趋势及对我国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赵明昊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国家发展和改革委员会国际合作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袁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锋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国际秩序和全球治理体系演变趋势及应对举措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张宇燕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十五五”时期我国发展阶段性特征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宏观经济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孙学工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人口发展趋势对“十五五”时期经济社会发展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国家信息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张宇贤</w:t>
            </w:r>
          </w:p>
        </w:tc>
      </w:tr>
      <w:tr>
        <w:trPr>
          <w:trHeight w:val="4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人工智能技术变革对“十五五”时期经济社会发展影响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之江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董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“</w:t>
            </w: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十五五”时期经济社会发展目标指标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刘  俏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国民经济重大比例关系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倪红福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提高全要素生产率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周黎安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实现高水平科技自立自强的内涵和目标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宏观经济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黄汉权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提升国家创新体系整体效能的主攻方向和任务举措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陈凯华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建设与科技强国相匹配的人才培养体制机制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林成华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提升原始创新能力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科学学与科技政策研究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柳卸林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做强做优做大数字经济的路径举措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关村数字经济产业联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邬贺铨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国通信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谭建荣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促进服务业优质高效发展的制度和政策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周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 xml:space="preserve"> 凯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我国产业未来发展新赛道新优势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国家信息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胡拥军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上海中创产业创新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丁国杰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贯通区域协调发展和区域重大战略的体制机制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董雪兵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优化中央和地方财政关系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田彬彬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构建国有和民营企业高质量协同发展新格局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白重恩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推进美丽中国建设的阶段性目标和关键举措研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生态环境部环境规划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Cs w:val="21"/>
              </w:rPr>
              <w:t>秦昌波</w:t>
            </w:r>
          </w:p>
        </w:tc>
      </w:tr>
    </w:tbl>
    <w:p>
      <w:pPr>
        <w:pStyle w:val="Style14"/>
        <w:snapToGrid w:val="false"/>
        <w:spacing w:lineRule="exact" w:line="588" w:before="0" w:after="0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616" w:right="1616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等线 Light" w:hAnsi="等线 Light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宋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basedOn w:val="Style11"/>
    <w:qFormat/>
    <w:rPr>
      <w:rFonts w:ascii="等线 Light" w:hAnsi="等线 Light" w:eastAsia="宋体" w:cs="Times New Roman"/>
      <w:b/>
      <w:bCs/>
      <w:sz w:val="24"/>
      <w:szCs w:val="32"/>
    </w:rPr>
  </w:style>
  <w:style w:type="character" w:styleId="3">
    <w:name w:val="标题 3 字符"/>
    <w:basedOn w:val="Style11"/>
    <w:qFormat/>
    <w:rPr>
      <w:rFonts w:eastAsia="宋体"/>
      <w:b/>
      <w:bCs/>
      <w:sz w:val="24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84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8:00Z</dcterms:created>
  <dc:creator>Hao Shi</dc:creator>
  <dc:description/>
  <dc:language>en-US</dc:language>
  <cp:lastModifiedBy>卡摩</cp:lastModifiedBy>
  <cp:lastPrinted>2023-11-11T11:38:00Z</cp:lastPrinted>
  <dcterms:modified xsi:type="dcterms:W3CDTF">2024-02-04T09:3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981558BF4AD99666EDCD37E4D9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