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1</w:t>
      </w:r>
      <w:r>
        <w:rPr>
          <w:rFonts w:eastAsia="方正黑体_GBK"/>
          <w:sz w:val="30"/>
          <w:szCs w:val="30"/>
        </w:rPr>
        <w:t>：</w:t>
      </w:r>
    </w:p>
    <w:p>
      <w:pPr>
        <w:pStyle w:val="Normal"/>
        <w:jc w:val="center"/>
        <w:rPr>
          <w:rFonts w:eastAsia="方正黑体_GBK"/>
          <w:kern w:val="0"/>
          <w:sz w:val="30"/>
          <w:szCs w:val="30"/>
        </w:rPr>
      </w:pPr>
      <w:r>
        <w:rPr>
          <w:rFonts w:eastAsia="方正黑体_GBK"/>
          <w:kern w:val="0"/>
          <w:sz w:val="30"/>
          <w:szCs w:val="30"/>
        </w:rPr>
        <w:t>2013</w:t>
      </w:r>
      <w:r>
        <w:rPr>
          <w:rFonts w:eastAsia="方正黑体_GBK"/>
          <w:kern w:val="0"/>
          <w:sz w:val="30"/>
          <w:szCs w:val="30"/>
        </w:rPr>
        <w:t>年地区经济司社会公开征集入选课题信息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60"/>
        <w:gridCol w:w="2620"/>
        <w:gridCol w:w="1097"/>
      </w:tblGrid>
      <w:tr>
        <w:trPr>
          <w:tblHeader w:val="true"/>
          <w:trHeight w:val="713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城乡统筹视角的国土空间优化模式与政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进社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戴特奇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型时期我国优化国土空间开发格局的基本思路与路径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庆媛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化国土空间开发格局重大问题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发展改革委国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发与地区经济研究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金成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海洋强国建设经验借鉴与重大问题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海事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厚明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海洋强国建设海洋金融体系的比较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社会科学院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金融研究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基于海陆产业统筹的区域</w:t>
            </w:r>
            <w:r>
              <w:rPr>
                <w:kern w:val="0"/>
                <w:sz w:val="24"/>
              </w:rPr>
              <w:t>经济</w:t>
            </w:r>
            <w:r>
              <w:rPr>
                <w:kern w:val="0"/>
                <w:sz w:val="24"/>
              </w:rPr>
              <w:t>协调发展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济南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金田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洋经济同构化的深层原因与互补性发展问题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厦门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其友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域规划实施中期评估重大问题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交通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士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罗守贵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郁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域规划评估方法及评价体系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信息中心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祝宝良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域规划实施中期评估重大问题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华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祖麟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我国县域微型企业创</w:t>
            </w:r>
            <w:r>
              <w:rPr>
                <w:kern w:val="0"/>
                <w:sz w:val="24"/>
              </w:rPr>
              <w:t>业</w:t>
            </w:r>
            <w:r>
              <w:rPr>
                <w:kern w:val="0"/>
                <w:sz w:val="24"/>
              </w:rPr>
              <w:t>环境的现状调查与对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师范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陆军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现区域协调与联动发展的理论与对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交通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靖祥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促进国内区域合作的理论与实践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南京</w:t>
            </w:r>
            <w:r>
              <w:rPr>
                <w:kern w:val="0"/>
                <w:sz w:val="24"/>
              </w:rPr>
              <w:t>财经</w:t>
            </w:r>
            <w:r>
              <w:rPr>
                <w:kern w:val="0"/>
                <w:sz w:val="24"/>
              </w:rPr>
              <w:t>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烨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放经济下跨区域合作的理论与实践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交通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宗宪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促进国内区域合作的理论与实践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师范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利民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产业协作的闽台区域经济合作战略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州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章旺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促进国内区域合作的法制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叶中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促进区域协调发展立法重大问题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交通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必丰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促进我国区域协调发展的财税政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省宏观经济研究院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训成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水北调水源地生态补偿动力学机制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理工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凤菊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跨省流域生态补偿机制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水利水电科学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研究院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松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许凤冉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饮用水源保护中的流域生态补偿机制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汉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卫东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湖流域生态补偿机制的实现途径——以鄱阳湖流域为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胡小飞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流域生态补偿机制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大学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中国社会科学院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春玉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张其仔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文学国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晨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时期连片特困地区扶贫攻坚区域协调发展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社会科学院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时期开展连片特困地区扶贫的制度选择及比较研究——贵州特困山区为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元培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公共服务均等化：新时期连片特困地区扶贫攻坚对策研究——以武陵山片区为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首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德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秦位强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阶段我国扶贫开发政策体系的完善与实现路径研究——以秦巴山地区为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农业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建平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一步完善新阶段我国扶贫开发政策体系的思路与建议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社会科学院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世界经济与政治研究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勤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时期我国易地扶贫搬迁项目管理政策与建议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人民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向京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卫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部地区推进城镇化与农村人口有效转移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永红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农村人口有效转移的中部地区新型城镇化探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地理科学与资源研究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建明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部地区推进城镇化和农村人口有效转移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瑞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杨刚强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以“新四化”为引领推进中部地区沿江</w:t>
            </w:r>
            <w:r>
              <w:rPr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带加速发展思路与对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科技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德勇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扬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进中部地区沿江地带加速发展的思路与对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立彦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快中部地区沿江地带发展的思路与对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财经政法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荣学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孙群力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陈立中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巩固提升中部地区“三基地、一枢纽”地位，加快实现全面崛起的思路与对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建清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部地区扩大开放合作的路径与对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理工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恕立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进中部地区扩大对外开放的思路与对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务院发展研究中心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武汉发展战略研究院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善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卫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部地区扩大开放合作的路径与对策研究——以长江中游城市群为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省社会科学院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尊文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部地区扩大开放合作的路径与对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理工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晏敬东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西部地区承接产业转移的金融支持模式与政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工商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德勇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龚晓菊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在我国实施向西开放战略中的发展评价与对策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发展改革委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国际合作中心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文炼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新疆在我国向西开放战略中地位作用的思考与对策</w:t>
            </w:r>
            <w:r>
              <w:rPr>
                <w:kern w:val="0"/>
                <w:sz w:val="24"/>
              </w:rPr>
              <w:t>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维吾尔自治区发展改革委经济研究院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昶春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信息集成与动态模拟系统的构建与应用研究——以北京城市增长为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社会科学院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城市发展与环境研究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治彦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新技术环境下地理空间信息开发利用与信息安全问题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信息中心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欣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然资源信息库建设与应用研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林业大学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仲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06:00Z</dcterms:created>
  <dc:creator>lenovo</dc:creator>
  <dc:description/>
  <cp:keywords/>
  <dc:language>en-US</dc:language>
  <cp:lastModifiedBy>ibm</cp:lastModifiedBy>
  <dcterms:modified xsi:type="dcterms:W3CDTF">2013-12-06T07:36:00Z</dcterms:modified>
  <cp:revision>4</cp:revision>
  <dc:subject/>
  <dc:title>附件一：</dc:title>
</cp:coreProperties>
</file>