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邓启斌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邓启斌同志，男，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岁，宁夏吴忠市物价局价格认证中心主任，大专学历，价格学专业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邓启斌同志从事价格鉴证工作以来，作为中心的业务骨干，长期主持、办理各类价格鉴证业务，鉴定标的总额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，并办理了多起社会影响较大的重大疑难案件的价格鉴证业务，以认真的态度、高质量的鉴证报告得到委托单位的高度好评。邓启斌同志注重价格鉴证业务相关知识的学习，取得了旧机动车估价师资格。邓启斌同志由于工作表现出色，荣获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全国先进工作者称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1:00Z</dcterms:created>
  <dc:creator>hw</dc:creator>
  <dc:description/>
  <cp:keywords/>
  <dc:language>en-US</dc:language>
  <cp:lastModifiedBy>User</cp:lastModifiedBy>
  <dcterms:modified xsi:type="dcterms:W3CDTF">2009-11-18T05:03:00Z</dcterms:modified>
  <cp:revision>10</cp:revision>
  <dc:subject/>
  <dc:title>邓启斌同志工作简介</dc:title>
</cp:coreProperties>
</file>