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利宾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马利宾同志，男，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岁，宁夏回族自治区物价局价格认证中心鉴定部主任，大专学历，土地管理及房地产开发专业，中级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马利宾同志从事价格鉴证工作以来，办理各类价格鉴证、复核裁定案件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余件，鉴定标的总额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并主持办理了多起社会影响较大的重大疑难案件的价格鉴证业务，以认真的态度、高质量的鉴证报告得到委托单位的高度好评。该同志参与了《宁夏回族自治区涉案资产价格鉴证操作管理办法》等价格鉴证有关的法规、规章的研究、制定工作。马利宾同志由于工作表现出色，被评为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全国价格认证系统先进工作者，多次荣获区物价局及价格认证中心的先进工作者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1:00Z</dcterms:created>
  <dc:creator>hw</dc:creator>
  <dc:description/>
  <cp:keywords/>
  <dc:language>en-US</dc:language>
  <cp:lastModifiedBy>User</cp:lastModifiedBy>
  <dcterms:modified xsi:type="dcterms:W3CDTF">2009-11-18T05:03:00Z</dcterms:modified>
  <cp:revision>8</cp:revision>
  <dc:subject/>
  <dc:title>马利宾同志工作简介</dc:title>
</cp:coreProperties>
</file>