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宫春海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宫春海同志，男，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岁，兰州市价格认证中心主任，大学本科学历，工商管理专业，经济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宫春海同志从事价格鉴证工作以来，主持、参与了重大涉案价格鉴证和裁定项目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多件，鉴证标的额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亿元；负责审核价格鉴证和裁定报告</w:t>
      </w:r>
      <w:r>
        <w:rPr>
          <w:rFonts w:eastAsia="仿宋_GB2312" w:ascii="仿宋_GB2312" w:hAnsi="仿宋_GB2312"/>
          <w:sz w:val="30"/>
          <w:szCs w:val="30"/>
        </w:rPr>
        <w:t>8400</w:t>
      </w:r>
      <w:r>
        <w:rPr>
          <w:rFonts w:ascii="仿宋_GB2312" w:hAnsi="仿宋_GB2312" w:eastAsia="仿宋_GB2312"/>
          <w:sz w:val="30"/>
          <w:szCs w:val="30"/>
        </w:rPr>
        <w:t>多件，鉴证标的额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亿元，以认真的态度、高质量的鉴证报告得到委托单位的高度好评。在办理价格鉴定业务的同时，主持撰写了《兰州市涉案财产价格鉴证管理暂行办法》，并以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年政府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令颁布实施。宫春海同志注意健全规章制度，完善内部运行管理机制方面，先后主持草拟了二十五种内部管理制度，规范了操作程序和文书格式。由于工作表现出色，六次评为先进工作者，三次评为优秀党员，两次评为优秀公务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7:00Z</dcterms:created>
  <dc:creator>微软用户</dc:creator>
  <dc:description/>
  <cp:keywords/>
  <dc:language>en-US</dc:language>
  <cp:lastModifiedBy>User</cp:lastModifiedBy>
  <cp:lastPrinted>2009-09-28T16:55:00Z</cp:lastPrinted>
  <dcterms:modified xsi:type="dcterms:W3CDTF">2009-11-18T03:05:00Z</dcterms:modified>
  <cp:revision>14</cp:revision>
  <dc:subject/>
  <dc:title/>
</cp:coreProperties>
</file>