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李利平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spacing w:lineRule="auto" w:line="360"/>
        <w:ind w:firstLine="77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771"/>
        <w:rPr/>
      </w:pPr>
      <w:r>
        <w:rPr>
          <w:rFonts w:ascii="仿宋_GB2312" w:hAnsi="仿宋_GB2312" w:eastAsia="仿宋_GB2312"/>
          <w:sz w:val="30"/>
          <w:szCs w:val="30"/>
        </w:rPr>
        <w:t>李利平同志，男，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岁，兰州市价格认证中心主任，大学学历，经济管理专业，注册价格鉴证师，从事价格鉴证工作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72"/>
        <w:rPr/>
      </w:pPr>
      <w:r>
        <w:rPr>
          <w:rFonts w:ascii="仿宋_GB2312" w:hAnsi="仿宋_GB2312" w:eastAsia="仿宋_GB2312"/>
          <w:sz w:val="30"/>
          <w:szCs w:val="30"/>
        </w:rPr>
        <w:t>李利平同志从事价格鉴证工作以来，办理各类刑事、民事价格鉴证案件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件，办理了多起社会影响较大的疑难案件价格鉴证、复核裁定，以认真的态度、高质量的鉴证报告得到委托单位的高度好评。李利平同志理论基础扎实，主持了《甘肃省涉案财物价格鉴定条例》《甘肃省价格鉴证操作规范》的研究、制定工作，并且参加烟草、税务、质量等部门的管理办法的制定工作。李利平同志由于工作表现出色，被评为</w:t>
      </w:r>
      <w:r>
        <w:rPr>
          <w:rFonts w:eastAsia="仿宋_GB2312" w:ascii="仿宋_GB2312" w:hAnsi="仿宋_GB2312"/>
          <w:sz w:val="30"/>
          <w:szCs w:val="30"/>
        </w:rPr>
        <w:t>2004-2005</w:t>
      </w:r>
      <w:r>
        <w:rPr>
          <w:rFonts w:ascii="仿宋_GB2312" w:hAnsi="仿宋_GB2312" w:eastAsia="仿宋_GB2312"/>
          <w:sz w:val="30"/>
          <w:szCs w:val="30"/>
        </w:rPr>
        <w:t>年全国价格认证系统先进工作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45:00Z</dcterms:created>
  <dc:creator>hw</dc:creator>
  <dc:description/>
  <cp:keywords/>
  <dc:language>en-US</dc:language>
  <cp:lastModifiedBy>User</cp:lastModifiedBy>
  <dcterms:modified xsi:type="dcterms:W3CDTF">2009-11-18T03:05:00Z</dcterms:modified>
  <cp:revision>11</cp:revision>
  <dc:subject/>
  <dc:title>李利平同志工作简介</dc:title>
</cp:coreProperties>
</file>