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齐敏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敏同志，女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陕西省价格认证中心，大学学历，经济学专业，经济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齐敏同志从事价格鉴证工作以来，出具价格鉴证报告上千件，鉴定标的总额上亿元，主持、办理了多起社会影响较大的疑难案件的价格鉴定、复核裁定业务，以认真的态度、高质量的鉴证报告得到委托单位的高度好评。在办理价格鉴定业务的同时，齐敏同志还负责基层价格认证中心的业务指导和人员培训工作。因工作成绩突出，齐敏同志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被评为全国价格认证系统先进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6:00Z</dcterms:created>
  <dc:creator>hw</dc:creator>
  <dc:description/>
  <cp:keywords/>
  <dc:language>en-US</dc:language>
  <cp:lastModifiedBy>User</cp:lastModifiedBy>
  <dcterms:modified xsi:type="dcterms:W3CDTF">2009-11-18T05:07:00Z</dcterms:modified>
  <cp:revision>10</cp:revision>
  <dc:subject/>
  <dc:title>齐敏同志工作简介</dc:title>
</cp:coreProperties>
</file>