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石鹏飞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375"/>
        <w:ind w:firstLine="504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石鹏飞同志，男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岁，四川省乐山市物价局价格认证中心主任，大学本科学历，轻工机械专业，工程师职称，注册价格鉴证师，直接从事价格鉴证工作</w:t>
      </w:r>
      <w:r>
        <w:rPr>
          <w:rFonts w:eastAsia="仿宋_GB2312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pacing w:lineRule="atLeast" w:line="375"/>
        <w:ind w:firstLine="504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石鹏飞同志具有较强的业务能力，从事价格鉴证工作以来主持、参与办理价格鉴证案件达</w:t>
      </w:r>
      <w:r>
        <w:rPr>
          <w:rFonts w:eastAsia="仿宋_GB2312" w:ascii="仿宋_GB2312" w:hAnsi="仿宋_GB2312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余件，标的金额近</w:t>
      </w: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没有出现过复核、被投诉现象。该同志不仅业务能力突出，理论知识也很扎实，他撰写多篇专业文章曾在国家、省级工作通讯上发表。石鹏飞同志因工作表现突出，被多次被评为省、市物价局先进工作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42:00Z</dcterms:created>
  <dc:creator>Lenovo User</dc:creator>
  <dc:description/>
  <cp:keywords/>
  <dc:language>en-US</dc:language>
  <cp:lastModifiedBy>User</cp:lastModifiedBy>
  <dcterms:modified xsi:type="dcterms:W3CDTF">2009-11-18T05:09:00Z</dcterms:modified>
  <cp:revision>11</cp:revision>
  <dc:subject/>
  <dc:title>石鹏飞同志简历</dc:title>
</cp:coreProperties>
</file>