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黎坤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坤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四川省眉山市物价局价格认证中心主任，大专学历，价格学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黎坤同志从事价格鉴证工作以来，主持、参与办理各类涉案物品价格鉴定、价格认证、道理交通事故车物损价格鉴定和旧机动车价格评估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余件，鉴定标的金额达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亿元，从未发生过因工作失误造成的复核裁定，并长期负责全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基层认证中心价格鉴证业务的指导工作。黎坤同志由于工作成绩突出，获得四川省物价局“先进工作者”的称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3:00Z</dcterms:created>
  <dc:creator>微软用户</dc:creator>
  <dc:description/>
  <cp:keywords/>
  <dc:language>en-US</dc:language>
  <cp:lastModifiedBy>User</cp:lastModifiedBy>
  <dcterms:modified xsi:type="dcterms:W3CDTF">2009-11-18T05:08:00Z</dcterms:modified>
  <cp:revision>8</cp:revision>
  <dc:subject/>
  <dc:title>黎坤同志工作简历</dc:title>
</cp:coreProperties>
</file>