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陈涛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涛同志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 xml:space="preserve">男， 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，四川省价格认证中心副主任，大学学历，价格学专业，经济师职称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涛同志自从事价格评估、价格鉴证工作以来，主持、参与了大量的社会影响较大的重大疑难价格鉴证、复核裁定案件。陈涛同志实践经验丰富、理论知识扎实，参与了《四川省涉案物品价格鉴定管理条例》、《四川省涉案物品价格鉴定操作规范》的起草、制定工作，推动了四川省价格鉴证工作法制化、规范化建设，并长期承担了全省的价格鉴证人员进行培训的授课任务。陈涛同志由于工作成绩突出，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、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被国家发改委价格认证中心评为全国价格认证系统先进个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18:00Z</dcterms:created>
  <dc:creator>ASUS</dc:creator>
  <dc:description/>
  <cp:keywords/>
  <dc:language>en-US</dc:language>
  <cp:lastModifiedBy>User</cp:lastModifiedBy>
  <dcterms:modified xsi:type="dcterms:W3CDTF">2009-11-18T05:08:00Z</dcterms:modified>
  <cp:revision>12</cp:revision>
  <dc:subject/>
  <dc:title>陈涛同志工作简历</dc:title>
</cp:coreProperties>
</file>