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赵明龙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明龙同志，男，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岁，重庆市大足县价格认证中心主任，大学本科学历，经济管理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明龙同志从事价格鉴证工作以来，主持办理了各类价格鉴证案件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多件，标的金额近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亿元，业务范围包括了土地、房地产、机械设备、家用电器、家俱用具、交通、通讯等，以出色的工作赢得了社会广泛认可和肯定。该同志业务能力比较强，理论知识扎实，参与了《重庆市涉案财物价格鉴定操作规程》的研究、修订工作。赵明龙同志因工作成绩突出，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被评为“全国价格认证系统先进个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4:00Z</dcterms:created>
  <dc:creator>猪猪猫.CN</dc:creator>
  <dc:description/>
  <cp:keywords/>
  <dc:language>en-US</dc:language>
  <cp:lastModifiedBy>User</cp:lastModifiedBy>
  <cp:lastPrinted>2009-09-26T11:58:00Z</cp:lastPrinted>
  <dcterms:modified xsi:type="dcterms:W3CDTF">2009-11-18T05:12:00Z</dcterms:modified>
  <cp:revision>17</cp:revision>
  <dc:subject/>
  <dc:title>从事价格鉴证工作情况简介</dc:title>
</cp:coreProperties>
</file>