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张兆明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兆明同志，男，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岁，重庆市万州区价格认证中心，大专学历，经济法学专业，高级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兆明同志从事价格鉴证工作以来，主持办理了各类价格鉴证案件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多件，标的金额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多亿元，业务范围涉及了房地产、煤矿、机电机械设备、化工设备、桥梁、车辆、船舶等有形、无形资产。张兆明同志不仅业务能力强，理论知识也很扎实，他撰写的《价格鉴证案例：化学反应罐损害赔偿价格鉴定》、《浅谈价格评估的的要求及规范》等多篇专业文章发表于《四川物价》和《中国物价》。张兆明同志因工作表现突出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荣获了“全国先进价格鉴定、认证人员”的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6:00Z</dcterms:created>
  <dc:creator>猪猪猫.CN</dc:creator>
  <dc:description/>
  <cp:keywords/>
  <dc:language>en-US</dc:language>
  <cp:lastModifiedBy>User</cp:lastModifiedBy>
  <cp:lastPrinted>2009-09-26T11:58:00Z</cp:lastPrinted>
  <dcterms:modified xsi:type="dcterms:W3CDTF">2009-11-18T05:12:00Z</dcterms:modified>
  <cp:revision>11</cp:revision>
  <dc:subject/>
  <dc:title>从事价格鉴证工作情况简介</dc:title>
</cp:coreProperties>
</file>