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陈皇汉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陈皇汉同志，男，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岁，海南省价格认证中心副主任，本科学历，机械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皇汉同志长期工作在价格鉴证第一线，直接办理涉案物品价格鉴证业务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件，审批价格鉴证报告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多件。陈皇汉同志以认真负责的态度，高质量的鉴证结论，赢得了委托单位和当事人的好评，为价格认证系统树立了良好的社会形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8:00Z</dcterms:created>
  <dc:creator>hw</dc:creator>
  <dc:description/>
  <cp:keywords/>
  <dc:language>en-US</dc:language>
  <cp:lastModifiedBy>User</cp:lastModifiedBy>
  <dcterms:modified xsi:type="dcterms:W3CDTF">2009-11-18T03:47:00Z</dcterms:modified>
  <cp:revision>9</cp:revision>
  <dc:subject/>
  <dc:title>陈皇汉同志事迹材料</dc:title>
</cp:coreProperties>
</file>