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2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周少明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92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少明同志，女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岁，广州市价格认证中心鉴定部主任，大学本科学历，经济管理专业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周少明同志从事价格鉴证工作以来办理了大量价格鉴证业务，未发生一起因鉴证结论失实引起的行政复核案件，受到委托单位的高度好评。周少明同志注意学习与价格鉴证有关的专业知识，取得了宝玉石中级鉴定员资格。周少明同志业务能力强，理论水平较高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参与</w:t>
      </w:r>
      <w:r>
        <w:rPr>
          <w:rFonts w:ascii="仿宋_GB2312" w:hAnsi="仿宋_GB2312" w:cs="仿宋;宋体" w:eastAsia="仿宋_GB2312"/>
          <w:sz w:val="30"/>
          <w:szCs w:val="30"/>
        </w:rPr>
        <w:t>《假冒伪劣物品价格鉴定技术操作规范》课题的研究、编写工作。由于工作成绩突出，周少明同志多次被广州市物价局评为先进个人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5:00Z</dcterms:created>
  <dc:creator>hw</dc:creator>
  <dc:description/>
  <cp:keywords/>
  <dc:language>en-US</dc:language>
  <cp:lastModifiedBy>User</cp:lastModifiedBy>
  <dcterms:modified xsi:type="dcterms:W3CDTF">2009-11-18T03:07:00Z</dcterms:modified>
  <cp:revision>7</cp:revision>
  <dc:subject/>
  <dc:title>周少明同志工作简介</dc:title>
</cp:coreProperties>
</file>