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立彬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立彬同志，男，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，广东省揭阳市价格鉴定认证管理局副局长，大学本科学历，法学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郑立彬同志从事价格鉴证工作以来，共主办涉案物品价格鉴证案件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件，并办理多起社会影响较大的疑难案件，未发生一起因鉴证结论失实引起的行政复核案件，受到委托单位的高度好评。郑立彬同志理论水平较高，</w:t>
      </w:r>
      <w:r>
        <w:rPr>
          <w:rFonts w:ascii="仿宋_GB2312" w:hAnsi="仿宋_GB2312" w:cs="仿宋;宋体" w:eastAsia="仿宋_GB2312"/>
          <w:sz w:val="30"/>
          <w:szCs w:val="30"/>
        </w:rPr>
        <w:t>在搞好业务的同时，参与了《广东省道路交通事故车物损失价格鉴定操作规范》、《广东省涉案财产价格鉴定相关参数参照标准》等涉案财产价格鉴定的一系列重要文件的研究、制定工作。郑立彬同志曾在《现代商业》、《商业文化》上刊登多篇专业文章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9:00Z</dcterms:created>
  <dc:creator>hw</dc:creator>
  <dc:description/>
  <cp:keywords/>
  <dc:language>en-US</dc:language>
  <cp:lastModifiedBy>User</cp:lastModifiedBy>
  <dcterms:modified xsi:type="dcterms:W3CDTF">2009-11-18T03:06:00Z</dcterms:modified>
  <cp:revision>8</cp:revision>
  <dc:subject/>
  <dc:title>郑立彬同志工作简介</dc:title>
</cp:coreProperties>
</file>