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林进宁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进宁同志，男，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岁，广东省物价局价格认证中心副主任，大学本科学历，有色金属冶金专业，工程师职称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进宁同志</w:t>
      </w:r>
      <w:r>
        <w:rPr>
          <w:rFonts w:ascii="仿宋_GB2312" w:hAnsi="仿宋_GB2312" w:cs="仿宋;宋体" w:eastAsia="仿宋_GB2312"/>
          <w:sz w:val="30"/>
          <w:szCs w:val="30"/>
        </w:rPr>
        <w:t>业务能力强、理论知识扎实，长期从事各类涉案财产价格鉴定及复核裁定工作、鉴定标的达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亿元。林进宁同志注意专业知识的学习，取得了</w:t>
      </w:r>
      <w:r>
        <w:rPr>
          <w:rFonts w:ascii="仿宋_GB2312" w:hAnsi="仿宋_GB2312" w:eastAsia="仿宋_GB2312"/>
          <w:sz w:val="30"/>
          <w:szCs w:val="30"/>
        </w:rPr>
        <w:t>房地产估价师、土地估价师、旧机动车估价师执业资格。林进宁同志曾</w:t>
      </w:r>
      <w:r>
        <w:rPr>
          <w:rFonts w:ascii="仿宋_GB2312" w:hAnsi="仿宋_GB2312" w:cs="仿宋;宋体" w:eastAsia="仿宋_GB2312"/>
          <w:sz w:val="30"/>
          <w:szCs w:val="30"/>
        </w:rPr>
        <w:t>参加全国价格鉴证师考试《案例分析》的命题工作。该同志在业务技能方面取得显著成绩的同时，也十分注重价格鉴证的理论研究，主笔完成了《广东省道路交通事故车物损失价格鉴定操作规范》，并起草《广东省物价局价格争议调解处理暂行办法》、《广东省涉案财产价格鉴定相关参数参照标准》等涉案财产价格鉴定的一系列重要文件。</w:t>
      </w:r>
      <w:r>
        <w:rPr>
          <w:rFonts w:ascii="仿宋_GB2312" w:hAnsi="仿宋_GB2312" w:eastAsia="仿宋_GB2312"/>
          <w:sz w:val="30"/>
          <w:szCs w:val="30"/>
        </w:rPr>
        <w:t>林进宁同志</w:t>
      </w:r>
      <w:r>
        <w:rPr>
          <w:rFonts w:ascii="仿宋_GB2312" w:hAnsi="仿宋_GB2312" w:cs="仿宋;宋体" w:eastAsia="仿宋_GB2312"/>
          <w:sz w:val="30"/>
          <w:szCs w:val="30"/>
        </w:rPr>
        <w:t>曾在《粤港澳价格》上发表《信息不对称与价格评估市场》、《房地产价格鉴证市场比较法新公式》。由于工作成绩突出，林进宁同志在省物价局的考核中多次被评为优秀等级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7:00Z</dcterms:created>
  <dc:creator>hw</dc:creator>
  <dc:description/>
  <cp:keywords/>
  <dc:language>en-US</dc:language>
  <cp:lastModifiedBy>User</cp:lastModifiedBy>
  <dcterms:modified xsi:type="dcterms:W3CDTF">2009-11-18T03:06:00Z</dcterms:modified>
  <cp:revision>9</cp:revision>
  <dc:subject/>
  <dc:title>林进宁同志工作简介</dc:title>
</cp:coreProperties>
</file>