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陆建良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陆建良同志，男，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岁，益阳市价格认证中心主任，大学专科学历，物价学专业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陆建良同志从事价格鉴定工作以来，出具各类价格鉴定报告上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 xml:space="preserve">余个，标的总金额近百亿元。陆建良同志实践经验丰富、理论知识扎实，曾参与《湖南省涉案物价格鉴证管理条例释义》的编写工作，撰写了《价格鉴证之实践》、《价格鉴证方法之我见》等多篇学术论文。陆建良同志由于工作成绩突出， 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被授予湖南省物价局评为优秀价格鉴证师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58:00Z</dcterms:created>
  <dc:creator>hw</dc:creator>
  <dc:description/>
  <cp:keywords/>
  <dc:language>en-US</dc:language>
  <cp:lastModifiedBy>User</cp:lastModifiedBy>
  <dcterms:modified xsi:type="dcterms:W3CDTF">2009-11-18T04:54:00Z</dcterms:modified>
  <cp:revision>14</cp:revision>
  <dc:subject/>
  <dc:title>陆建良同志工作简历 </dc:title>
</cp:coreProperties>
</file>