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贺晓红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贺晓红同志，女，</w:t>
      </w: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岁，长沙市价格认证中心鉴证部主任，大学本科学历，机械专业，经济师职称，注册价格鉴证师，直接从事价格鉴证工作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 xml:space="preserve">年。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贺晓红同志刻苦钻研价格鉴证业务，主办公、检、法系统的涉案物价格鉴证业务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多件，标的金额约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亿元。贺晓红同志注意自身知识水平的提高，先后取得了房地产估价师、土地估价师以及资产评估师资格。该同志注重价格鉴证理论的研究和价格鉴证实践经验的总结，参与了《湖南省涉案物价格鉴证管理条例》释义的制定和《湖南省涉案物价格鉴证工作规范》的研究、制定工作。由于该同志工作成绩突出，</w:t>
      </w:r>
      <w:r>
        <w:rPr>
          <w:rFonts w:eastAsia="仿宋_GB2312" w:ascii="仿宋_GB2312" w:hAnsi="仿宋_GB2312"/>
          <w:sz w:val="30"/>
          <w:szCs w:val="30"/>
        </w:rPr>
        <w:t>2003</w:t>
      </w:r>
      <w:r>
        <w:rPr>
          <w:rFonts w:ascii="仿宋_GB2312" w:hAnsi="仿宋_GB2312" w:eastAsia="仿宋_GB2312"/>
          <w:sz w:val="30"/>
          <w:szCs w:val="30"/>
        </w:rPr>
        <w:t>年被国家发改委价格认证中心评为“全国先进鉴证、认证人员”，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被湖南省物价局评为“优秀价格认证人员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39:00Z</dcterms:created>
  <dc:creator>only</dc:creator>
  <dc:description/>
  <cp:keywords/>
  <dc:language>en-US</dc:language>
  <cp:lastModifiedBy>User</cp:lastModifiedBy>
  <cp:lastPrinted>2009-06-11T16:26:00Z</cp:lastPrinted>
  <dcterms:modified xsi:type="dcterms:W3CDTF">2009-11-18T04:54:00Z</dcterms:modified>
  <cp:revision>8</cp:revision>
  <dc:subject/>
  <dc:title>开门的钥匙</dc:title>
</cp:coreProperties>
</file>