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甘桂珍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甘桂珍同志，女，</w:t>
      </w: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>岁，湖南省物价局价格认证中心助理调研员，大学本科学历，商业经济专业，经济师职称，注册价格鉴证师，直接从事价格鉴证工作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甘桂珍同志从事价格鉴定、复核工作以来，完成多起重大疑难案件，出具价格鉴定、价格认证、复核裁定报告上百个，标的金额上亿元。甘桂珍同志不仅具有丰富的实践经验，而且理论知识扎实，曾参与国家发改委组织的《涉案财产价格鉴定行为规范》、《湖南省涉案物价格鉴证管理条例》多项课题的研究工作。由于该同志工作突出， 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、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被授予湖南省物价局先进个人，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、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被湖南省物价局评为优秀价格鉴证师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8:00Z</dcterms:created>
  <dc:creator>hw</dc:creator>
  <dc:description/>
  <cp:keywords/>
  <dc:language>en-US</dc:language>
  <cp:lastModifiedBy>User</cp:lastModifiedBy>
  <cp:lastPrinted>2009-10-23T15:34:00Z</cp:lastPrinted>
  <dcterms:modified xsi:type="dcterms:W3CDTF">2009-11-18T04:54:00Z</dcterms:modified>
  <cp:revision>13</cp:revision>
  <dc:subject/>
  <dc:title>甘桂珍同志工作简历 </dc:title>
</cp:coreProperties>
</file>