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李康田同志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个人情况简介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李康田同志，男，</w:t>
      </w:r>
      <w:r>
        <w:rPr>
          <w:rFonts w:eastAsia="仿宋_GB2312" w:ascii="仿宋_GB2312" w:hAnsi="仿宋_GB2312"/>
          <w:sz w:val="30"/>
          <w:szCs w:val="30"/>
        </w:rPr>
        <w:t>58</w:t>
      </w:r>
      <w:r>
        <w:rPr>
          <w:rFonts w:ascii="仿宋_GB2312" w:hAnsi="仿宋_GB2312" w:eastAsia="仿宋_GB2312"/>
          <w:sz w:val="30"/>
          <w:szCs w:val="30"/>
        </w:rPr>
        <w:t>岁，湖北省武汉市价格认证中心科长，大专学历，工业企业管理专业，经济师职称，注册价格鉴证师，直接从事价格鉴证工作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李康田同志作为中心的业务骨干，主持办理了大量价格鉴证、复核裁定案件，业务范围包括了房地产、汽车、珠宝、字画、无形资产等。该同志办理了大量复杂、疑难案件的价格鉴证工作，受到委托方的好评。李康田同志注重价格鉴证相关知识的学习，取得了资产评估师、房地产估价师、土地估价师资格。李康田同志因在工作中表现突出，多次被评为先进个人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58:00Z</dcterms:created>
  <dc:creator>ASUS</dc:creator>
  <dc:description/>
  <cp:keywords/>
  <dc:language>en-US</dc:language>
  <cp:lastModifiedBy>User</cp:lastModifiedBy>
  <dcterms:modified xsi:type="dcterms:W3CDTF">2009-11-18T04:49:00Z</dcterms:modified>
  <cp:revision>12</cp:revision>
  <dc:subject/>
  <dc:title>李必贵工作简历</dc:title>
</cp:coreProperties>
</file>