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开碧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开碧同志，男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，湖北省恩施自治州价格认证中心主任，大学学历，经济管理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开碧同志长期工作在价格鉴证第一线，主持办理的价格鉴证案件约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余件，标的金额近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多亿元，直接办理多起重大疑难的案件，未出现失误。黄开碧同志以认真负责的态度，出色的工作，赢得了委托单位和当事人的好评。由于工作成绩突出，黄开碧同志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被评为湖北省价格认证先进工作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8:00Z</dcterms:created>
  <dc:creator>ASUS</dc:creator>
  <dc:description/>
  <cp:keywords/>
  <dc:language>en-US</dc:language>
  <cp:lastModifiedBy>User</cp:lastModifiedBy>
  <dcterms:modified xsi:type="dcterms:W3CDTF">2009-11-18T04:48:00Z</dcterms:modified>
  <cp:revision>12</cp:revision>
  <dc:subject/>
  <dc:title>李必贵工作简历</dc:title>
</cp:coreProperties>
</file>