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孙坚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孙坚同志，男，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岁，湖北省价格认证中心主任，大学学历，行政学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坚同志长期工作在价格鉴证第一线，办理了各类价格鉴证、复核裁定案件近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件，并承担市、县价格鉴证业务的指导工作。孙坚同志理论水平较高，他撰写的《“价格定义”在刑事案件中的思考和应用》、《不同法律关系中事故车辆价值涵义》发表于《价格理论与实务》。由于孙坚同志在工作中的突出表现，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被国家发改委价格认证中心评为“先进个人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31:00Z</dcterms:created>
  <dc:creator>ASUS</dc:creator>
  <dc:description/>
  <cp:keywords/>
  <dc:language>en-US</dc:language>
  <cp:lastModifiedBy>User</cp:lastModifiedBy>
  <dcterms:modified xsi:type="dcterms:W3CDTF">2009-11-18T04:49:00Z</dcterms:modified>
  <cp:revision>8</cp:revision>
  <dc:subject/>
  <dc:title>李必贵工作简历</dc:title>
</cp:coreProperties>
</file>