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李必贵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必贵同志，男，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岁，湖北省价格认证中心，大学本科学历，林业经济学专业，高级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必贵同志作为中心的业务骨干，主持、办理了各类价格鉴证、复核裁定案件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余件，标的金额达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亿元，业务范围包括了房地产、汽车、珠宝、字画、无形资产等。李必贵同志注重价格鉴证相关知识的学习，取得了资产评估师、房地产估价师、土地估价师资格。李必贵同志不仅业务能力比较强，理论水平较高，曾参与《涉案房地产价格鉴证技术操作规范》课题研究工作，并且发表过《汽车成新率如何确定》、《收益法的实战运用等》等多篇专业文章。李必贵同志在工作中表现突出，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被评为“全国先进价格鉴证、认证人员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4:00Z</dcterms:created>
  <dc:creator>ASUS</dc:creator>
  <dc:description/>
  <cp:keywords/>
  <dc:language>en-US</dc:language>
  <cp:lastModifiedBy>User</cp:lastModifiedBy>
  <dcterms:modified xsi:type="dcterms:W3CDTF">2009-11-18T04:48:00Z</dcterms:modified>
  <cp:revision>10</cp:revision>
  <dc:subject/>
  <dc:title>李必贵工作简历</dc:title>
</cp:coreProperties>
</file>