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段国普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国普同志，男，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河南省濮阳市价格认证中心主任，大学本科，税收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国普同志长期从事价格鉴证工作，主持、参与各类重大、疑难案件的价格鉴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件，未出现一起价格鉴证不实案件。该同志办理了大量社会影响较大的疑难案件价格鉴证，因鉴证结论及时、客观、公正，受到市政府表彰和社会的肯定。段国普同志作为业务骨干，参与了《河南道路交通事故车辆损失估价鉴定专业手册》的编写工作以及《河南省赃物罚没物管理条例》、《河南省价格鉴定工作程序规定》等法规文件制定、修订工作。由于该同志工作表现突出，</w:t>
      </w:r>
      <w:r>
        <w:rPr>
          <w:rFonts w:eastAsia="仿宋_GB2312" w:ascii="仿宋_GB2312" w:hAnsi="仿宋_GB2312"/>
          <w:sz w:val="30"/>
          <w:szCs w:val="30"/>
        </w:rPr>
        <w:t>1995—2008</w:t>
      </w:r>
      <w:r>
        <w:rPr>
          <w:rFonts w:ascii="仿宋_GB2312" w:hAnsi="仿宋_GB2312" w:eastAsia="仿宋_GB2312"/>
          <w:sz w:val="30"/>
          <w:szCs w:val="30"/>
        </w:rPr>
        <w:t>年连续多年被省价格主管部门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2:00Z</dcterms:created>
  <dc:creator>微软用户</dc:creator>
  <dc:description/>
  <cp:keywords/>
  <dc:language>en-US</dc:language>
  <cp:lastModifiedBy>User</cp:lastModifiedBy>
  <dcterms:modified xsi:type="dcterms:W3CDTF">2009-11-18T04:45:00Z</dcterms:modified>
  <cp:revision>17</cp:revision>
  <dc:subject/>
  <dc:title>段国普简历</dc:title>
</cp:coreProperties>
</file>