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张华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华同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  4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山东省淄博市价格认证中心副主任，大学本科学历，法律专业，注册价格鉴证师，直接从事价格鉴证工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。</w:t>
      </w:r>
    </w:p>
    <w:p>
      <w:pPr>
        <w:pStyle w:val="Normal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华同志长期工作在价格鉴证工作第一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共主持、办理了刑事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民事、行政执法和其他各类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价格鉴证、复核裁定案件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4000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余件，鉴证结论质量较高，无人为错案，无重大鉴证失误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华同志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以认真负责的工作态度，高质量的鉴证结论，得到委托单位和当事人的认可，维护了价格鉴证机构的良好形象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华同志价格鉴证理论基础扎实，参与了《山东省价格鉴定操作规范》等法规的研究、编修工作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34:00Z</dcterms:created>
  <dc:creator>zhanghua</dc:creator>
  <dc:description/>
  <cp:keywords/>
  <dc:language>en-US</dc:language>
  <cp:lastModifiedBy>User</cp:lastModifiedBy>
  <dcterms:modified xsi:type="dcterms:W3CDTF">2009-11-18T05:05:00Z</dcterms:modified>
  <cp:revision>8</cp:revision>
  <dc:subject/>
  <dc:title>张华工作简历</dc:title>
</cp:coreProperties>
</file>