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侯松寿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松寿同志，男，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岁，山东省潍坊市价格认证中心主任，本科学历，经济管理，高级工程师，注册价格鉴证师，直接从事价格鉴证工作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侯松寿同志长期工作在价格鉴证工作第一线，办理了大量的价格鉴证业务，业务范围涉及社会各个领域。侯松寿同志工作经验丰富，理论基础扎实，先后参与《山东省涉案物品价格鉴证操作规范》等多项价格鉴证规范性文件的研究、起草、修订工作。侯松寿同志撰写的《浅谈价格认证在社会经济活动中的作用》获得了省第十六次价格调研优秀作品，并在《山东物价》上发表。侯松寿由于工作成绩突出，多次被山东省物价局评为先进个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01:00Z</dcterms:created>
  <dc:creator>User</dc:creator>
  <dc:description/>
  <cp:keywords/>
  <dc:language>en-US</dc:language>
  <cp:lastModifiedBy>User</cp:lastModifiedBy>
  <dcterms:modified xsi:type="dcterms:W3CDTF">2009-11-18T05:04:00Z</dcterms:modified>
  <cp:revision>8</cp:revision>
  <dc:subject/>
  <dc:title>个人简历</dc:title>
</cp:coreProperties>
</file>