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刘兆忠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兆忠同志，男，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岁，山东省菏泽市价格认证中心主任，大学学历，经济管理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年。 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0"/>
          <w:szCs w:val="30"/>
        </w:rPr>
        <w:t>刘兆忠同志自从事价格鉴证工作以来，工作作风严谨，坚持原则，业务娴熟，接受司法机关、行政机关委托，出具各类价格鉴证报告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余份，鉴证标的额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亿多元。刘兆忠同志承办了多起重大疑难案件的标的物，以客观、公正的价格鉴证结论，受到了司法机关、行政机关的高度赞扬。刘兆忠同志理论基础扎实，参与了《山东省涉案物品价格鉴证操作规范》的研究、制定工作，组织编制了《菏泽市价格鉴证实用手册》。刘兆忠同志先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次被评为全省价格认证系统先进工作者。</w:t>
      </w:r>
    </w:p>
    <w:sectPr>
      <w:type w:val="nextPage"/>
      <w:pgSz w:w="11906" w:h="16838"/>
      <w:pgMar w:left="1644" w:right="1474" w:gutter="0" w:header="0" w:top="2098" w:footer="0" w:bottom="1985"/>
      <w:pgNumType w:fmt="decimal"/>
      <w:formProt w:val="false"/>
      <w:textDirection w:val="lrTb"/>
      <w:docGrid w:type="linesAndChars" w:linePitch="6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51:00Z</dcterms:created>
  <dc:creator>yang</dc:creator>
  <dc:description/>
  <cp:keywords/>
  <dc:language>en-US</dc:language>
  <cp:lastModifiedBy>User</cp:lastModifiedBy>
  <cp:lastPrinted>2009-10-23T15:26:00Z</cp:lastPrinted>
  <dcterms:modified xsi:type="dcterms:W3CDTF">2009-11-18T05:05:00Z</dcterms:modified>
  <cp:revision>11</cp:revision>
  <dc:subject/>
  <dc:title>刘兆忠工作简历</dc:title>
</cp:coreProperties>
</file>