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张子俊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张子俊同志，男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，江西省宜春市袁州区价格认证中心主任，大专学历，价格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子俊同志长期工作在价格鉴证第一线，办理了大量涉案物品价格鉴证业务，以认真负责的态度，高质量的鉴证结论，赢得了委托单位和当事人的好评，为价格认证系统树立了良好的社会形象。该同志参与了《农产品价格鉴定操作规范》课题的研究工作，参与《江西省涉案财物价格鉴定操作规程》中“农产品价格鉴定”和“各种物品耐用年限参照表”的修订工作。由于工作表现出色，陈前志同志多次被宜春市物价局评为先进个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4:00Z</dcterms:created>
  <dc:creator>hw</dc:creator>
  <dc:description/>
  <cp:keywords/>
  <dc:language>en-US</dc:language>
  <cp:lastModifiedBy>User</cp:lastModifiedBy>
  <dcterms:modified xsi:type="dcterms:W3CDTF">2009-11-18T04:59:00Z</dcterms:modified>
  <cp:revision>8</cp:revision>
  <dc:subject/>
  <dc:title>张子俊同志事迹材料</dc:title>
</cp:coreProperties>
</file>