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赵国模同志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个人情况简介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赵国模同志，男，</w:t>
      </w:r>
      <w:r>
        <w:rPr>
          <w:rFonts w:eastAsia="仿宋_GB2312" w:ascii="仿宋_GB2312" w:hAnsi="仿宋_GB2312"/>
          <w:sz w:val="30"/>
          <w:szCs w:val="30"/>
        </w:rPr>
        <w:t>59</w:t>
      </w:r>
      <w:r>
        <w:rPr>
          <w:rFonts w:ascii="仿宋_GB2312" w:hAnsi="仿宋_GB2312" w:eastAsia="仿宋_GB2312"/>
          <w:sz w:val="30"/>
          <w:szCs w:val="30"/>
        </w:rPr>
        <w:t>岁，江西省价格鉴定管理局鉴证科科长，本科学历，经济管理专业，注册价格鉴证师，直接从事价格鉴证工作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国模同志作为单位的业务骨干，长期工作在价格鉴证第一线，在从价格鉴证工作期间办理了大量价格鉴证、复核裁定业务，其中拆迁补偿等社会影响较大的价格鉴证业务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余件。赵国模同志不仅工作能力强，而且价格鉴证是理论水平较高，参与《涉案财产价格鉴定行为规范》、《农产品价格鉴定操作规范》的研究、讨论工作，参与《江西省涉案物品价格鉴证管理条例》等法规的研究、制定工作。赵国模同志注重价格鉴证相关知识的学习，取得了房地产、土地估价师资格。赵国模同志长期负责本省价格鉴证业务的指导工作，并承担价本省格鉴证师考试的培训、授课工作。由于工作成绩突出，赵国模同志多次被江西省发改委评为先进工作者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38:00Z</dcterms:created>
  <dc:creator>hw</dc:creator>
  <dc:description/>
  <cp:keywords/>
  <dc:language>en-US</dc:language>
  <cp:lastModifiedBy>User</cp:lastModifiedBy>
  <dcterms:modified xsi:type="dcterms:W3CDTF">2009-11-18T04:59:00Z</dcterms:modified>
  <cp:revision>9</cp:revision>
  <dc:subject/>
  <dc:title>赵国模同志事迹材料</dc:title>
</cp:coreProperties>
</file>