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3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姜乃汉同志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个人情况简介</w:t>
      </w:r>
    </w:p>
    <w:p>
      <w:pPr>
        <w:pStyle w:val="Normal"/>
        <w:ind w:firstLine="614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姜乃汉同志，男，</w:t>
      </w:r>
      <w:r>
        <w:rPr>
          <w:rFonts w:eastAsia="仿宋_GB2312" w:ascii="仿宋_GB2312" w:hAnsi="仿宋_GB2312"/>
          <w:sz w:val="30"/>
          <w:szCs w:val="30"/>
        </w:rPr>
        <w:t>53</w:t>
      </w:r>
      <w:r>
        <w:rPr>
          <w:rFonts w:ascii="仿宋_GB2312" w:hAnsi="仿宋_GB2312" w:eastAsia="仿宋_GB2312"/>
          <w:sz w:val="30"/>
          <w:szCs w:val="30"/>
        </w:rPr>
        <w:t>岁，福建省价格认证中心主任，本科学历，党政管理专业，注册价格鉴证师，从事价格鉴证工作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姜乃汉同志从事价格鉴证工作以来，审核、办理了大量价格鉴证、复核裁定业务，并负责组织、指导福建省价格鉴证、复核裁定业务。该同志主持、办理了“厦门远华”案等多起社会影响大、疑难案件的价格鉴证，并多次与国家最高人民法院、最高人民检察院、福建省最高人民法院、最高人民检察院联合办案。姜乃汉同志以认真负责的态度，高质量的价格鉴证结论，得到委托单位和当事人的好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2:19:00Z</dcterms:created>
  <dc:creator>陈芳</dc:creator>
  <dc:description/>
  <cp:keywords/>
  <dc:language>en-US</dc:language>
  <cp:lastModifiedBy>User</cp:lastModifiedBy>
  <cp:lastPrinted>2009-09-29T17:37:00Z</cp:lastPrinted>
  <dcterms:modified xsi:type="dcterms:W3CDTF">2009-11-18T03:02:00Z</dcterms:modified>
  <cp:revision>12</cp:revision>
  <dc:subject/>
  <dc:title>陈芳简介</dc:title>
</cp:coreProperties>
</file>