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孙劲松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孙劲松同志，男，</w:t>
      </w: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岁，安徽省合肥市价格认证中心主任，大学专科学历，经济管理专业，注册价格鉴证师，直接从事价格鉴证工作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劲松同志作为</w:t>
      </w:r>
      <w:r>
        <w:rPr>
          <w:rFonts w:ascii="仿宋_GB2312" w:hAnsi="仿宋_GB2312" w:eastAsia="仿宋_GB2312"/>
          <w:kern w:val="0"/>
          <w:sz w:val="30"/>
          <w:szCs w:val="30"/>
        </w:rPr>
        <w:t>安徽省价格鉴证评估协会评估鉴定专家咨询委员会专家库成员，长期</w:t>
      </w:r>
      <w:r>
        <w:rPr>
          <w:rFonts w:ascii="仿宋_GB2312" w:hAnsi="仿宋_GB2312" w:eastAsia="仿宋_GB2312"/>
          <w:sz w:val="30"/>
          <w:szCs w:val="30"/>
        </w:rPr>
        <w:t>从事涉案财产价格鉴证业务工作，积累了丰富的价格鉴证业务理论知识和实践操作经验，独立或协助办理涉案财产价格鉴证业务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余件，鉴证标的额达数十亿元，承办了中心成立以来所有重大或具有较大影响的案件价格鉴证业务，同时为政府和价格主管部门众多价格成本认证项目，基本参与了合肥市所有价格听证项目，为政府和价格主管部门制定或调整价格决策提供了有力的参考依据。由于该同志工作业绩突出，被多次被评为国家级和市级物价系统先进工作者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12:00Z</dcterms:created>
  <dc:creator>dell</dc:creator>
  <dc:description/>
  <cp:keywords/>
  <dc:language>en-US</dc:language>
  <cp:lastModifiedBy>User</cp:lastModifiedBy>
  <dcterms:modified xsi:type="dcterms:W3CDTF">2009-11-18T03:04:00Z</dcterms:modified>
  <cp:revision>16</cp:revision>
  <dc:subject/>
  <dc:title>孙劲松个人简历</dc:title>
</cp:coreProperties>
</file>