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贺爱民同志个人情况简介</w:t>
      </w:r>
    </w:p>
    <w:p>
      <w:pPr>
        <w:pStyle w:val="Normal"/>
        <w:ind w:firstLine="591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ind w:firstLine="59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贺爱民同志，男，</w:t>
      </w:r>
      <w:r>
        <w:rPr>
          <w:rFonts w:eastAsia="仿宋_GB2312" w:cs="宋体;SimSun" w:ascii="仿宋_GB2312" w:hAnsi="仿宋_GB2312"/>
          <w:sz w:val="30"/>
          <w:szCs w:val="30"/>
        </w:rPr>
        <w:t>43</w:t>
      </w:r>
      <w:r>
        <w:rPr>
          <w:rFonts w:ascii="仿宋_GB2312" w:hAnsi="仿宋_GB2312" w:cs="宋体;SimSun" w:eastAsia="仿宋_GB2312"/>
          <w:sz w:val="30"/>
          <w:szCs w:val="30"/>
        </w:rPr>
        <w:t>岁，安徽省价格认证中心，大学本科学历，统计学专业，经济师职称，注册价格鉴证师，从事价格鉴证工作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ind w:firstLine="591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贺爱民同志从事价格鉴证工作以来长期工作在价格鉴证工作第一线，办理各类价格鉴证、复核裁定业务上千件，未出现过失误，主持办理了大量疑难案件的价格鉴证，得到委托方的好评。贺爱民同志实践经验丰富，工作能力强，承担了全省价格鉴证工作的业务指导工作的同时，注重价格鉴证理论的研究和价格鉴证实践经验的总结，曾参与《全国涉案财产价格鉴证行为规范》、《安徽省涉案财产价格鉴定条例》等法规、技术操作规范及政策的研究、制定工作，并且编写了《安徽省价格鉴证实用指南》部分章节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5:00Z</dcterms:created>
  <dc:creator>nq</dc:creator>
  <dc:description/>
  <cp:keywords/>
  <dc:language>en-US</dc:language>
  <cp:lastModifiedBy>User</cp:lastModifiedBy>
  <cp:lastPrinted>2006-04-27T17:07:00Z</cp:lastPrinted>
  <dcterms:modified xsi:type="dcterms:W3CDTF">2009-11-18T02:58:00Z</dcterms:modified>
  <cp:revision>15</cp:revision>
  <dc:subject/>
  <dc:title>贺爱民同志主要工作事迹证明材料</dc:title>
</cp:coreProperties>
</file>