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曹志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志明同志，男，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杭州市萧山区价格认证中心主任，本科学历，经济专业，工程师职称，注册价格鉴证师直接从事价格鉴证工作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志明同志从事价格鉴证工作以来，年均办理案件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起，负责鉴定报告的审核与疑难案件的办理，年均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余起。作为价格认证中心负责人，曹志明同志努力学习专业知识，先后取得了机械工程师、房地产、土地估价师、资产评估师等多个执业资格。曹志明同志在抓好刑事案件价格鉴定的同时，积极拓展了银行抵押贷款评估、房屋设备拆迁补偿评估、法院经济执行案件价格鉴定、执法局违章建筑工程造价鉴定、道路交通事故损失鉴定、渔政站渔业污染损失鉴定、花木损失鉴定、政府货物招投标价格认证等工作，使中心的工作范围有了较大的拓展。曹志明同志由于工作突出，先后共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次被评为萧山区物价局先进个人，多次被评为省、市个人先进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6:00Z</dcterms:created>
  <dc:creator>雨林木风</dc:creator>
  <dc:description/>
  <cp:keywords/>
  <dc:language>en-US</dc:language>
  <cp:lastModifiedBy>User</cp:lastModifiedBy>
  <cp:lastPrinted>2009-09-28T15:47:00Z</cp:lastPrinted>
  <dcterms:modified xsi:type="dcterms:W3CDTF">2009-11-18T05:10:00Z</dcterms:modified>
  <cp:revision>11</cp:revision>
  <dc:subject/>
  <dc:title>个人情况汇报</dc:title>
</cp:coreProperties>
</file>