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倪雷兴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倪雷兴同志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岁，江苏省张家港市物价局副局长兼中心主任，本科学历，经济管理专业，经济师职称，注册价格鉴证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直接从事价格鉴证工作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倪雷兴同志从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至今，一直负责和从事价格鉴证工作。该同志起草并推动《张家港市行政执法涉案财产价格鉴证管理办法》的出台，使张家港市的行政执法涉案财产价格鉴证工作走在全省的前列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他所带领的价格认证中心先后获得全国先进价格认证中心、国家级规范化价格认证机构示范单位、全省认证系统创建成</w:t>
      </w:r>
      <w:r>
        <w:rPr>
          <w:rFonts w:ascii="仿宋_GB2312" w:hAnsi="仿宋_GB2312" w:cs="宋体;SimSun" w:eastAsia="仿宋_GB2312"/>
          <w:sz w:val="32"/>
          <w:szCs w:val="32"/>
        </w:rPr>
        <w:t>江苏省档案管理一级单位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中心率先在全省通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SO90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认证</w:t>
      </w:r>
      <w:r>
        <w:rPr>
          <w:rFonts w:ascii="仿宋_GB2312" w:hAnsi="仿宋_GB2312" w:eastAsia="仿宋_GB2312"/>
          <w:color w:val="000000"/>
          <w:sz w:val="32"/>
          <w:szCs w:val="32"/>
        </w:rPr>
        <w:t>。由于工作成绩突出，倪雷兴同志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得“全国价格认证工作先进个人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56:00Z</dcterms:created>
  <dc:creator>wpy</dc:creator>
  <dc:description/>
  <cp:keywords/>
  <dc:language>en-US</dc:language>
  <cp:lastModifiedBy>User</cp:lastModifiedBy>
  <dcterms:modified xsi:type="dcterms:W3CDTF">2009-11-18T04:57:00Z</dcterms:modified>
  <cp:revision>8</cp:revision>
  <dc:subject/>
  <dc:title>倪雷兴个人简历</dc:title>
</cp:coreProperties>
</file>