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72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马野山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野山同志，男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，江苏省盐城市价格认证中心主任，本科学历，经济管理专业，经济师职称，注册价格鉴证师，直接从事价格鉴证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楷体_GB2312" w:hAnsi="楷体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野山同志从事价格鉴证工作以来，主办各类价格鉴证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起，标的总额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并直接办理多起重大疑难价格鉴证工作，以认真负责的工作态度，高质量的鉴证结论，受到委托单位和当事人的好评。</w:t>
      </w:r>
      <w:r>
        <w:rPr>
          <w:rFonts w:ascii="楷体_GB2312" w:hAnsi="楷体_GB2312" w:cs="宋体;SimSun" w:eastAsia="仿宋_GB2312"/>
          <w:color w:val="000000"/>
          <w:kern w:val="0"/>
          <w:sz w:val="32"/>
          <w:szCs w:val="32"/>
        </w:rPr>
        <w:t>由于理论基础扎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野山同志曾参与《江苏省价格鉴证管理条例》、《江苏省涉税财产价格鉴证管理办法》等多项政策法规的研究、制定工作。马野山同志由于工作成绩突出，先后被国发改委价格认证中心和盐城市物价局评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价格认证系统先进工作者”、“盐城市价格工作先进个人”。</w:t>
      </w:r>
    </w:p>
    <w:p>
      <w:pPr>
        <w:pStyle w:val="Normal"/>
        <w:rPr>
          <w:rFonts w:ascii="楷体_GB2312" w:hAnsi="楷体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44:00Z</dcterms:created>
  <dc:creator>wpy</dc:creator>
  <dc:description/>
  <cp:keywords/>
  <dc:language>en-US</dc:language>
  <cp:lastModifiedBy>User</cp:lastModifiedBy>
  <dcterms:modified xsi:type="dcterms:W3CDTF">2009-11-18T04:56:00Z</dcterms:modified>
  <cp:revision>19</cp:revision>
  <dc:subject/>
  <dc:title>马野山同志业务工作简历 </dc:title>
</cp:coreProperties>
</file>