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华敏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widowControl/>
        <w:shd w:fill="FFFFFF" w:val="clear"/>
        <w:spacing w:lineRule="atLeast" w:line="375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敏同志，男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，南京市价格认证中心主任，大学学历，物理专业，注册价格鉴证师，直接从事价格鉴证工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hd w:fill="FFFFFF" w:val="clear"/>
        <w:spacing w:lineRule="atLeast" w:line="375"/>
        <w:ind w:firstLine="600"/>
        <w:rPr>
          <w:rFonts w:eastAsia="仿宋_GB2312" w:cs="宋体;SimSu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华敏同志长期奋斗在涉案财产价格鉴证工作第一线，主持办理了多起社会影响较大的疑难价格鉴证，并获得委托单位和当事人的好评。华敏同志理论知识扎实，参与了《江苏省涉案财产价格鉴证操作》的修改、制定工作，《江苏省乘用车修复后贬值价格鉴证》课题研究项目，并取得阶段性成果。组织制定了《南京市涉案财产价格鉴证办法》、《南京市涉案财产价格鉴证文档填写统一标准》等规章制度。华敏同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参与全国价格鉴证师执业资格考试教材的编修工作并被《价格鉴证理论与实务》采用</w:t>
      </w:r>
      <w:r>
        <w:rPr>
          <w:rFonts w:ascii="楷体_GB2312" w:hAnsi="楷体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0:00Z</dcterms:created>
  <dc:creator>wpy</dc:creator>
  <dc:description/>
  <cp:keywords/>
  <dc:language>en-US</dc:language>
  <cp:lastModifiedBy>User</cp:lastModifiedBy>
  <dcterms:modified xsi:type="dcterms:W3CDTF">2009-11-18T04:56:00Z</dcterms:modified>
  <cp:revision>21</cp:revision>
  <dc:subject/>
  <dc:title>华敏个人简历</dc:title>
</cp:coreProperties>
</file>