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朱俊明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朱俊明同志，男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，江苏省价格认证中心科长，本科学历，国民经济计划与管理专业，高级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俊明同志长期从事价格鉴证工作，累计价格鉴证标的总金额达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亿元。朱俊明同志实践经验丰富，理论基础扎实，起草了《江苏省涉案财产价格鉴证管理办法》、《江苏省涉案财产价格鉴证条例》等价格鉴证工作政策、规定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项，在省以上核心刊物发表相关论文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篇，编著、参与编纂相关专业书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部。朱俊明同志由于工作成绩突出，多次荣获全国价格认证先进个人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被评为江苏省物价局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31:00Z</dcterms:created>
  <dc:creator>wpy</dc:creator>
  <dc:description/>
  <cp:keywords/>
  <dc:language>en-US</dc:language>
  <cp:lastModifiedBy>User</cp:lastModifiedBy>
  <dcterms:modified xsi:type="dcterms:W3CDTF">2009-11-18T04:58:00Z</dcterms:modified>
  <cp:revision>11</cp:revision>
  <dc:subject/>
  <dc:title>朱俊明个人简历</dc:title>
</cp:coreProperties>
</file>