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谷明露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谷明露同志，男，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岁，江苏省价格认证中心副主任，大专学历，农学专业，经济师职称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谷明露同志具有丰富的实践经验和理论水平，自</w:t>
      </w:r>
      <w:r>
        <w:rPr>
          <w:rFonts w:eastAsia="仿宋_GB2312" w:cs="宋体;SimSun" w:ascii="仿宋_GB2312" w:hAnsi="仿宋_GB2312"/>
          <w:sz w:val="30"/>
          <w:szCs w:val="30"/>
        </w:rPr>
        <w:t>1994</w:t>
      </w:r>
      <w:r>
        <w:rPr>
          <w:rFonts w:ascii="仿宋_GB2312" w:hAnsi="仿宋_GB2312" w:cs="宋体;SimSun" w:eastAsia="仿宋_GB2312"/>
          <w:sz w:val="30"/>
          <w:szCs w:val="30"/>
        </w:rPr>
        <w:t>年开始从事价格鉴证业务工作以来，主持了</w:t>
      </w:r>
      <w:r>
        <w:rPr>
          <w:rFonts w:eastAsia="仿宋_GB2312" w:cs="宋体;SimSun" w:ascii="仿宋_GB2312" w:hAnsi="仿宋_GB2312"/>
          <w:sz w:val="30"/>
          <w:szCs w:val="30"/>
        </w:rPr>
        <w:t>810</w:t>
      </w:r>
      <w:r>
        <w:rPr>
          <w:rFonts w:ascii="仿宋_GB2312" w:hAnsi="仿宋_GB2312" w:cs="宋体;SimSun" w:eastAsia="仿宋_GB2312"/>
          <w:sz w:val="30"/>
          <w:szCs w:val="30"/>
        </w:rPr>
        <w:t>多项各类涉案财产价格鉴证项目，并且主持制定了《江苏省涉案财产价格鉴证操作规程》和《江苏省涉税财产价格鉴证管理办法》，完成了江苏省物价局《涉案无形资产价格鉴证课题》的研究工作，参与了国家发改委价格认证中心组织《机动车价格鉴定技术规范课题》的研究工作。该同志还在《价格理论和实践》刊物上分别发表了《浅谈涉案房地产价格鉴证方法的应用》和《涉案网络虚拟资产的价格鉴证的研究》两篇论文，并多次参加价格鉴证师考试审题、阅卷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1:00Z</dcterms:created>
  <dc:creator>wpy</dc:creator>
  <dc:description/>
  <cp:keywords/>
  <dc:language>en-US</dc:language>
  <cp:lastModifiedBy>User</cp:lastModifiedBy>
  <dcterms:modified xsi:type="dcterms:W3CDTF">2009-11-18T04:56:00Z</dcterms:modified>
  <cp:revision>9</cp:revision>
  <dc:subject/>
  <dc:title>谷明露个人简历</dc:title>
</cp:coreProperties>
</file>