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于江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于江同志，男，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岁，上海市价格认证中心鉴证科科长，大专学历，政治经济学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于江同志为业务骨干，长期工作在价格鉴证工作第一线，办理了大量价格鉴定、复核裁定案件，直接办理多起社会影响较大的疑难涉案财物价格鉴定业务，他以认真负责的态度，高质量的鉴证结论，赢得了公、检、法、纪检监察等办案部门的好评。于江同志负责起草《上海市道路交通事故物损评估办法》，以及上海市价格鉴证操作规程、操作规范、技术标准等一系列专业方面的规章制度，并多次负责本市价格鉴证人员的培训授课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2:00Z</dcterms:created>
  <dc:creator>hw</dc:creator>
  <dc:description/>
  <cp:keywords/>
  <dc:language>en-US</dc:language>
  <cp:lastModifiedBy>User</cp:lastModifiedBy>
  <cp:lastPrinted>2009-10-23T08:53:00Z</cp:lastPrinted>
  <dcterms:modified xsi:type="dcterms:W3CDTF">2009-11-18T05:08:00Z</dcterms:modified>
  <cp:revision>13</cp:revision>
  <dc:subject/>
  <dc:title>于江同志工作简介</dc:title>
</cp:coreProperties>
</file>