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唐荣球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唐荣球同志，男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，上海市嘉定区价格认证中心，本科学历，行政管理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荣球同志从参加工作以来一直奋斗在价格鉴证工作第一线，主办或直接参与完成价格鉴证业务逾万件，直接、办理多起社会影响较大的疑难涉案财物价格鉴定价格鉴定，受到公、检、法、纪检监察等办案部门的好评。在唐荣球同志的主持下价格认证中心出色的完成了“</w:t>
      </w:r>
      <w:r>
        <w:rPr>
          <w:rFonts w:eastAsia="仿宋_GB2312" w:ascii="仿宋_GB2312" w:hAnsi="仿宋_GB2312"/>
          <w:sz w:val="30"/>
          <w:szCs w:val="30"/>
        </w:rPr>
        <w:t>5.12”</w:t>
      </w:r>
      <w:r>
        <w:rPr>
          <w:rFonts w:ascii="仿宋_GB2312" w:hAnsi="仿宋_GB2312" w:eastAsia="仿宋_GB2312"/>
          <w:sz w:val="30"/>
          <w:szCs w:val="30"/>
        </w:rPr>
        <w:t>汶川地震捐赠物资的价格认定，为价格鉴证工作树立了良好的社会形象。唐荣球同志实践经验丰富，理论知识扎实，参与了国家发改委组织的《机动车价格鉴定技术操作规范》课题的研究工作。由于工作成绩突出，唐荣球同志多次被评为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9:00Z</dcterms:created>
  <dc:creator>hw</dc:creator>
  <dc:description/>
  <cp:keywords/>
  <dc:language>en-US</dc:language>
  <cp:lastModifiedBy>User</cp:lastModifiedBy>
  <dcterms:modified xsi:type="dcterms:W3CDTF">2009-11-18T05:07:00Z</dcterms:modified>
  <cp:revision>17</cp:revision>
  <dc:subject/>
  <dc:title>唐荣球同志工作简介</dc:title>
</cp:coreProperties>
</file>