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汉新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汉新同志，男，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岁，上海市宝山区价格认证中心主任，大专学历，经济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汉新同志从事价格鉴证工作以来，办理、审核各类价格鉴定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余件，未出现重大差错，直接办理多起社会影响较大的疑难涉案财物价格鉴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起，受到公、检、法、纪检监察等办案部门的好评。在黄汉新领导下，中心自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开展了重大项目前期费用的评估、评审工作，标的总额达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亿，取得了良好的社会影响和经济效益。黄汉新同志因工作成绩突出，连续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被宝山区物价局评为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6:00Z</dcterms:created>
  <dc:creator>hw</dc:creator>
  <dc:description/>
  <cp:keywords/>
  <dc:language>en-US</dc:language>
  <cp:lastModifiedBy>User</cp:lastModifiedBy>
  <dcterms:modified xsi:type="dcterms:W3CDTF">2009-11-18T05:07:00Z</dcterms:modified>
  <cp:revision>7</cp:revision>
  <dc:subject/>
  <dc:title>黄汉新同志工作简介</dc:title>
</cp:coreProperties>
</file>