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陈华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华明同志，男，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岁，上海市价格认证中心鉴证科科长，大学学历，政史专业，注册价格鉴证师，记者（中级），直接从事价格鉴证工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华明同志从参加工作以来，办理各类价格鉴定、复核裁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余件，负责全市价格鉴证业务的指导工作。该同志直接办理多起社会影响较大的疑难涉案财物价格鉴定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余件，受到公、检、法、纪检监察等办案部门的好评。陈华明同志参与国家发改委组织的《珠宝首饰价格鉴定技术操作规范》课题研究工作。陈华明同志作为上海市价格认证中心的首席价格鉴证师，多年来为全市各区提供业务指导的同时，自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以来还承担全国价格鉴证师《价格鉴证理论与实务》、《案例分析》考试上海地区的授课工作。陈华明同志由于工作成绩突出，多次被评为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8:00Z</dcterms:created>
  <dc:creator>hw</dc:creator>
  <dc:description/>
  <cp:keywords/>
  <dc:language>en-US</dc:language>
  <cp:lastModifiedBy>User</cp:lastModifiedBy>
  <dcterms:modified xsi:type="dcterms:W3CDTF">2009-11-18T05:07:00Z</dcterms:modified>
  <cp:revision>9</cp:revision>
  <dc:subject/>
  <dc:title>陈华明同志工作简介</dc:title>
</cp:coreProperties>
</file>