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汤维尼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汤维尼同志，男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，上海市价格认证中心副主任，大学学历，经济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维尼同志具有良好的职业道德，扎实的理论基础，从事价格鉴证工作以来，办理各类价格鉴定、复核裁定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余件，标的金额过亿元，并长期负责全市价格鉴证业务的指导工作。该同志直接办理多起社会影响较大的疑难涉案财物价格鉴定，受到公、检、法、纪检监察等办案部门的好评。汤维尼同志参与国家发改委组织的《机动车价格鉴定技术操作规范》课题研究的牵头组织、撰写部分章节，并牵头组织编写了《上海市涉案财物价格鉴证相关技术参数参照标准》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3:00Z</dcterms:created>
  <dc:creator>hw</dc:creator>
  <dc:description/>
  <cp:keywords/>
  <dc:language>en-US</dc:language>
  <cp:lastModifiedBy>User</cp:lastModifiedBy>
  <dcterms:modified xsi:type="dcterms:W3CDTF">2009-11-18T05:07:00Z</dcterms:modified>
  <cp:revision>11</cp:revision>
  <dc:subject/>
  <dc:title>汤维尼同志工作简介</dc:title>
</cp:coreProperties>
</file>